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ЧЕРЛАК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ОВОВАРШАВСКОГО РАЙОНА О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969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 xml:space="preserve">Межина И.В. 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отокол 9 от «27» 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</w:rPr>
              <w:t>Курилова В.П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№71 от «27» 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Кружка «Сайтостроение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69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Мустафинов Рамиз Евгеньевич</w:t>
      </w:r>
    </w:p>
    <w:p>
      <w:pPr>
        <w:pStyle w:val="Normal"/>
        <w:spacing w:lineRule="auto" w:line="360"/>
        <w:ind w:left="2694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год </w:t>
      </w:r>
      <w:r>
        <w:rPr>
          <w:bCs/>
          <w:sz w:val="28"/>
          <w:szCs w:val="28"/>
        </w:rPr>
        <w:t xml:space="preserve">2024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2025</w:t>
      </w:r>
    </w:p>
    <w:p>
      <w:pPr>
        <w:pStyle w:val="Normal"/>
        <w:spacing w:lineRule="auto" w:line="360"/>
        <w:ind w:left="269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68 </w:t>
      </w:r>
      <w:r>
        <w:rPr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</w:rPr>
        <w:t xml:space="preserve">. (2 </w:t>
      </w:r>
      <w:r>
        <w:rPr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елю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Calibri"/>
          <w:b/>
          <w:bCs/>
        </w:rPr>
        <w:t>Наименование программы</w:t>
      </w:r>
      <w:r>
        <w:rPr>
          <w:rFonts w:eastAsia="Calibri"/>
        </w:rPr>
        <w:t xml:space="preserve">: </w:t>
      </w:r>
      <w:r>
        <w:rPr>
          <w:rFonts w:eastAsia="TimesNewRomanPSMT;MS Mincho"/>
        </w:rPr>
        <w:t>Сайтостро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</w:rPr>
        <w:t>Направление программы</w:t>
      </w:r>
      <w:r>
        <w:rPr>
          <w:rFonts w:eastAsia="TimesNewRomanPSMT;MS Mincho"/>
        </w:rPr>
        <w:t>: интеллектуально</w:t>
      </w:r>
      <w:r>
        <w:rPr>
          <w:rFonts w:eastAsia="Calibri"/>
        </w:rPr>
        <w:t>-</w:t>
      </w:r>
      <w:r>
        <w:rPr>
          <w:rFonts w:eastAsia="TimesNewRomanPSMT;MS Mincho"/>
        </w:rPr>
        <w:t>познаватель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</w:rPr>
        <w:t>Количество часов</w:t>
      </w:r>
      <w:r>
        <w:rPr>
          <w:rFonts w:eastAsia="TimesNewRomanPSMT;MS Mincho"/>
        </w:rPr>
        <w:t>: 68 часов (2 занятия в неделю</w:t>
      </w:r>
      <w:r>
        <w:rPr>
          <w:rFonts w:eastAsia="Calibri"/>
        </w:rPr>
        <w:t>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Бурное развитие сети Интернет предъявляет все большие требования к знанию учащихся в области Интернет</w:t>
      </w:r>
      <w:r>
        <w:rPr>
          <w:rFonts w:eastAsia="Calibri"/>
        </w:rPr>
        <w:t>-</w:t>
      </w:r>
      <w:r>
        <w:rPr>
          <w:rFonts w:eastAsia="TimesNewRomanPSMT;MS Mincho"/>
        </w:rPr>
        <w:t xml:space="preserve">технологий. Одной из составляющих данной области являются </w:t>
      </w:r>
      <w:r>
        <w:rPr>
          <w:rFonts w:eastAsia="Calibri"/>
        </w:rPr>
        <w:t>Web-</w:t>
      </w:r>
      <w:r>
        <w:rPr>
          <w:rFonts w:eastAsia="TimesNewRomanPSMT;MS Mincho"/>
        </w:rPr>
        <w:t xml:space="preserve">дизайн и технологии создания сайтов. Реалии сегодняшнего дня таковы, что любой желающий может создать свой собственный </w:t>
      </w:r>
      <w:r>
        <w:rPr>
          <w:rFonts w:eastAsia="Calibri"/>
        </w:rPr>
        <w:t>Web-</w:t>
      </w:r>
      <w:r>
        <w:rPr>
          <w:rFonts w:eastAsia="TimesNewRomanPSMT;MS Mincho"/>
        </w:rPr>
        <w:t xml:space="preserve">сайт и разместить его, абсолютно бесплатно, в сети Интернет. К сожалению, эта возможность не всегда способствует появлению в Российском сегменте сети качественно разработанных и информационно насыщенных </w:t>
      </w:r>
      <w:r>
        <w:rPr>
          <w:rFonts w:eastAsia="Calibri"/>
        </w:rPr>
        <w:t>web-</w:t>
      </w:r>
      <w:r>
        <w:rPr>
          <w:rFonts w:eastAsia="TimesNewRomanPSMT;MS Mincho"/>
        </w:rPr>
        <w:t xml:space="preserve">ресурсов. Зачастую приходится видеть сайты, построенные по шаблонам, с запутанной навигацией и режущей глаза расцветкой. Налицо низкая подготовка начинающих создателей сайтов, возраст которых с каждым годом снижается. Данная программа рассчитана на углубление знаний учащихся в области </w:t>
      </w:r>
      <w:r>
        <w:rPr>
          <w:rFonts w:eastAsia="Calibri"/>
        </w:rPr>
        <w:t>Web-</w:t>
      </w:r>
      <w:r>
        <w:rPr>
          <w:rFonts w:eastAsia="TimesNewRomanPSMT;MS Mincho"/>
        </w:rPr>
        <w:t xml:space="preserve"> дизайна и сайтостроения и как следствие в области Интернет</w:t>
      </w:r>
      <w:r>
        <w:rPr>
          <w:rFonts w:eastAsia="Calibri"/>
        </w:rPr>
        <w:t>-</w:t>
      </w:r>
      <w:r>
        <w:rPr>
          <w:rFonts w:eastAsia="TimesNewRomanPSMT;MS Mincho"/>
        </w:rPr>
        <w:t>технологий. Выбор именно этого направления обусловлен его востребованностью на данном этапе развития информационных технологий и призван способствовать профессиональному образованию и самоопределению шк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В основе данной программы, заложена межпредметная связь информатики с литературой, русским языком, черчением и рисованием. В процессе обучения от учащихся потребуется не только умение создать свой </w:t>
      </w:r>
      <w:r>
        <w:rPr>
          <w:rFonts w:eastAsia="Calibri"/>
        </w:rPr>
        <w:t>Web-</w:t>
      </w:r>
      <w:r>
        <w:rPr>
          <w:rFonts w:eastAsia="TimesNewRomanPSMT;MS Mincho"/>
        </w:rPr>
        <w:t>сайт, но и сделать его визуально и информационно привлекательным, что невозможно без мобилизации творческих возможностей и необходимости самостоятельного поиска нестандартн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Разработка </w:t>
      </w:r>
      <w:r>
        <w:rPr>
          <w:rFonts w:eastAsia="Calibri"/>
        </w:rPr>
        <w:t>Web-</w:t>
      </w:r>
      <w:r>
        <w:rPr>
          <w:rFonts w:eastAsia="TimesNewRomanPSMT;MS Mincho"/>
        </w:rPr>
        <w:t>страниц в том и ли и ном виде входит во многие современные курсы информационных технологий. Сегодня, в связи с все более активным использованием Интернета, это один из наиболее востребованных учащимися разделов программы. И надо использовать его максимально эффективно, применяя, в том числе возможности дополнительного образования. Курс начинается с непродолжительного изучения текстовых и графических ред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После получения общих сведений о структуре web-сайтов и знакомства со способами их создания учащиеся приступают к изучению языка HTML. Знание языка разметки страниц является необходимым для начинающего web-мастера, потому что дает возможность увидеть web-страницу «изнутри», понять, что она собой представля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Неотъемлемой частью современных технологий сайтостроения является разработка Web-страниц средствами CMS. Поэтому следующим этапом программы является знакомство учащихся со способами создания web-сайтов при помощи системы uCoz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Научившись создавать web-страницы, учащиеся должны научиться управлять этими страницами. На данном этапе некоторое внимание уделено изучению программирования как такового, а также возможностей JavaScript в написании сценариев. Рассматриваются принципы создания сценариев. Учащиеся осваивают, как с помощью языка программирования JavaScript можно изменять значения атрибутов HTML-контейнеров, обрабатывать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Логическим завершением курса является объединение полученных знаний – творческая работа. На данном этапе учащиеся реализуют свой проект сайта, где каждый может проявить свои склонности и таланты. Темы проектов может предложить как педагог, так и воспитанники кружка самостоятельно могут выбрать интересующее их направление и тему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В курсе реализован прежде всего практический метод, который является неотъемлемой частью дополнительного образования. Каждое занятие, рассчитанное на 2 часа, предусматривает выполнение заданий или реализацию проекта (творческой работы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Цели программы дополнительного образова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формировать элементы информационной компетенции в области web-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аучить учащихся ориентироваться и продуктивно действовать в информационном Интернет-простран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лучать и развивать теоретические знания и практические навыки в области сайтостроения и Web-дизай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формировать и развивать навыки самостоятельной работы и самообучения при выполнении зад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еализовывать коммуникативные, технические, творческие и эвристические способности учащихся в ходе проектирования и конструирования сайт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Задачи программы дополнительного образова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бразователь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зучение языка разметки страниц HTML, получение представления о структуре web-уз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воение технологии создания сайтов с использованием WYSIWYG- редакторов (Front Page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зучение языка программирования JavaScript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здание творческих проектов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разв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тие логического, абстрактного и образного мыш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тие творческих способностей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воспитатель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формирование творческого подхода к поставленной задач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формирование представления о том, что большинство задач имеют несколько решений;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</w:rPr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формирование целостной картины мира; ориентирование на совместный труд. 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Методы обучения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Основная методическая установка курса - обучение школьников навыкам самостоятельной индивидуальной и групповой работы по практическому конструированию сай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Индивидуальное освоение ключевых способов деятельности происходит на основе системы заданий и алгоритмических предписаний. Большинство заданий выполняется с помощью персонального компьютера и необходимых программ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Кроме индивидуальной, применяется и групповая работа. В задачи педагога входит создание условий для реализации ведущей подростковой деятельности - авторского действия, выраженного в проектных формах работы. На определенных этапах обучения учащиеся объединяются в группы, т.е. используется проектный метод обучения. Выполнение проектов завершается публичной защитой результатов и рефлексией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Отбор методов обучения обусловлен необходимостью формирования информационной и коммуникативной компетентностей старшекласс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Решение данной задачи обеспечено наличием в программе курса следующих элементов данны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циально-практическая значимость компетенции (для чего необходимо уметь создавать, размещать и поддерживать сай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личностная значимость компетенции (зачем учащемуся необходимо быть компетентным в области сайтостро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еречень реальных объектов действительности, относящихся к данным компетенциям (веб-страница, сайт, компьютер, компьютерная программа, Интернет и др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знания, умения и навыки, относящиеся к данным объект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пособы деятельности по отношению к данным объект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минимально необходимый опыт деятельности ученика в сфере данной компетенци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ндикаторы - учебные и контрольно-оценочные задания по определению уровня компетентности ученик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Формы организации учебных занятий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При изложении материала курса используются теоретические и практические занятия. Основной единицей курса является блок занятий, охватывающий определенную тему. Каждый блок начинается с лекции, на которой учитель объясняет основные понятия рассматриваемой темы и особенности использования той или иной программной среды. Практические упражнения разработаны таким образом, чтобы учащиеся смогли их продолжить дальше или создать свои собственные примеры. Основная цель практических упражнений — развить творческое мышление учащегося, ведь без творчества даже такой интересный предмет, как web-дизайн, может стать довольно скучным занят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Для выполнения практической работы учащиеся получают методические материалы, содержащие описание работы, в том числе постановку задачи, пояснение нового материала, рекомендуемый план работы, задания для самостоятельного контроля знаний, полученных в ходе выполнения работы. Учитель оказывает индивидуальную помощь, разъясняя принципиальные моменты выполня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Преимущество практических работ заключается в том, что учащиеся самостоятельно работают на компьютере, выполняя определенные задания. Они учатся выявлять главное и конспектировать необходимые сведения, что помогает заложить фундамент для дальнейшей самостоятельной работы. Скорость выполнения работы зависит от индивидуальных качеств учащегося и уровня его подготовленности. Эти работы можно использовать на занятиях после уроков с учащимися, пропустившими данный материал по каким-либо причи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Для успешного проведения занятий необходимо создать локальный сайт, на котором находились бы все материалы курса: конспекты лекций, визуальные материалы для занятий, список рекомендуемой литературы, адреса интересных web-сайтов, практические задания и работы учащихся. Все эти материалы должны быть доступны для просмотра, скачивания на свой компьютер и дальнейшей работы с ними. Это позволит каждому учащемуся выстроить индивидуальную образовательную траектор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Контроль знаний учащихся осуществляется учителем с помощью фронтального опроса, по результатам выполнения практических и творческих работ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Итоговый контроль целесообразно проводить в виде урока-конференции, на котором осуществляется защита итоговых творческих проектов учащихся с общим обсуждением представляемых работ.</w:t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Учебно – тематический план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tbl>
      <w:tblPr>
        <w:tblW w:w="117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664"/>
        <w:gridCol w:w="1499"/>
        <w:gridCol w:w="2145"/>
        <w:gridCol w:w="2066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  <w:bCs/>
              </w:rPr>
              <w:t>Раз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Вид занятий                           (количество часов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Calibri"/>
                <w:b/>
                <w:bCs/>
              </w:rPr>
              <w:t>Теоретическ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</w:rPr>
              <w:t>Создание и редактир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стовых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ку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</w:rPr>
              <w:t>Подготовка изображений дл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мещения в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WW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</w:rPr>
              <w:t>Введение в технологию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я Web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Язык размет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ипертекста HTM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аботка Web-страниц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редствам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CMS(20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ир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 JavaScrip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ворческая работа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сайта н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ыбранную те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Всег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9</w:t>
            </w:r>
          </w:p>
        </w:tc>
      </w:tr>
    </w:tbl>
    <w:p>
      <w:pPr>
        <w:pStyle w:val="Normal"/>
        <w:autoSpaceDE w:val="false"/>
        <w:ind w:firstLine="709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left="1134" w:firstLine="709"/>
        <w:rPr>
          <w:rFonts w:eastAsia="TimesNewRomanPSMT;MS Mincho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rFonts w:eastAsia="TimesNewRomanPSMT;MS Mincho"/>
          <w:b/>
          <w:bCs/>
        </w:rPr>
        <w:t>Содержание учебного курс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tbl>
      <w:tblPr>
        <w:tblW w:w="133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Calibri"/>
                <w:b/>
                <w:bCs/>
              </w:rPr>
              <w:t>Тема занятия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b/>
                <w:bCs/>
              </w:rPr>
              <w:t>Содержание занятия</w:t>
            </w:r>
          </w:p>
        </w:tc>
      </w:tr>
      <w:tr>
        <w:trPr/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Создание и редактирование текстовых документов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стовые редакторы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 редакт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стовых документов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текстового редактор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стовые редакторы Блокнот, WordPad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Word,текстовый редактор паке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OpenOffice.Создание и редакт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с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полнитель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озможности текстов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ов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рка орфографии и грамматик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вод формул, использование в текст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ециальных символов, удал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атирования с помощью Блокнота.</w:t>
            </w:r>
          </w:p>
        </w:tc>
      </w:tr>
      <w:tr>
        <w:trPr/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Подготовка изображений для размещения в WWW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е редакторы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 редакт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й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графического редактор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е редакторы Paint, PaintNet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е редакторы в состав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MicrosoftOffice и OpenOffice, Photoshop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 редактирование изобра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спользование граф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й на Web-страницах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араметры графического файл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аты графических файлов: растровые (JPEG, GIF, PNG) и вектор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аты, их достоинства и недоста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лучение и редакт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нированного изображения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хнология сканирования. Понят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ешений оригинала, экран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я и печатного изображения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вязь между параметрами изображ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размером файла. Редакт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нированного изоб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бор и оптимизац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ого изображ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ля Web-сайта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спользование готовых изображений н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Web-странице – авторское право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мизация графических файлов средствами Adobe Photoshop.</w:t>
            </w:r>
          </w:p>
        </w:tc>
      </w:tr>
      <w:tr>
        <w:trPr/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Введение в технологию создания Web-сайтов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Web-сай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лассификация Web-сайт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тапы разработки Web-сайта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-служба WWW; Web-страница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Web-сайт; гипертекст; браузер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ирование (цели, контент, структура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формление), реализация, тестир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на работоспособность и на удобств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фейса) Web-сай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вигационная схема Web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а. Обзор инструментальных средств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инейная и иерархическая структур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ов; основные способы созда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Web-страниц и сайтов. Анализ примеро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удачных и неудачных) сайтов из сет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.</w:t>
            </w:r>
          </w:p>
        </w:tc>
      </w:tr>
      <w:tr>
        <w:trPr/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Язык разметки гипертекста HTML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,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ведение в HTML. Структур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HTML-страницы. Тег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атирования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значение языка HTML. Основ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делы HTML-страницы. Теги, формат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гов, атрибуты. Теги 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ображением шрифта на экр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ка. Ее использование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HTML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мещение графики на web-странице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трибуты изображения. Фоново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списков и их типы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ги создания спис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ипертекстовые ссылки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строение гипертекстовых связей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сылки в пределах одного докумен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сылки на другой НТМL-докумен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е ссыл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таблиц средствам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ТМL. Таблица как элемент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основа дизайна HTML- страниц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еделение строк и ячеек таблицы. 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ъединение. Выравнивание в таблице.</w:t>
            </w:r>
          </w:p>
        </w:tc>
      </w:tr>
      <w:tr>
        <w:trPr/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Разработка Web-страниц средствами CMS(2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CMS. Знакомство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личными CMS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CMS. Знакомство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личными CM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 регистрация сай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системе Ucoz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 регистрация сайта в систем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Uco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дули uCoz. Активные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еактивные модули. Панел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правления в системе uСoz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дули uCoz. Активные и неактив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дули. Панель управления в систем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uСo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мена дизайна сай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 блоков сайта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мена дизайна сай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 блоков сай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мена заголовка сай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тановка иконки сай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тановка счетчика сайта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мена заголовка сай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тановка иконки сай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тановка счетчика сай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бавление текста на страницы сайта. Наполнение Блога сайта. Добавление статей в раздел Каталог статей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бавление текста на страницы сай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полнение Блога сайта. Добавление статей в раздел Каталог ста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талог файлов на uCoz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тная связь сай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евая книга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талог файлов на uCoz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тная связь сай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евая кни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тоальбомы, мини-чат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сты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новых страниц и подстраниц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 и удаление страниц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 меню сай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новых страниц иподстраниц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 и удале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аниц. Редактирование меню сайта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новых страниц и подстрани. Редактирование и удаление страниц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 меню сайт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дминистрирование сайта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нципы и технологии обно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а. Посещаемость страниц сайта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четчик, поисковые роботы, рейтинг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сурса, баннер, метатеги, ключев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лова, баннерный обмен.</w:t>
            </w:r>
          </w:p>
        </w:tc>
      </w:tr>
      <w:tr>
        <w:trPr/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Программирование на JavaScript (10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о Web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ирован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Назначение </w:t>
            </w:r>
            <w:r>
              <w:rPr>
                <w:rFonts w:eastAsia="TimesNewRomanPSMT;MS Mincho"/>
                <w:i/>
                <w:iCs/>
              </w:rPr>
              <w:t>JavaScript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ирование как процесс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исания алгоритмов на формаль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язы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ы язык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ирования JavaScript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нные, переменные и оператор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сваивания. Операторы: арифмети-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еские, сравнения, лог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ы язык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ирования JavaScript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ераторы условного переход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ераторы цикла. Фун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ытия и сценарии в JavaScript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меры событий и сценари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ытия и сценарии в JavaScript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грузка и смена изображений.</w:t>
            </w:r>
          </w:p>
        </w:tc>
      </w:tr>
      <w:tr>
        <w:trPr/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Творческая работа. Создание сайта на выбранную тему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ворческий проект «созд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а в системе Ucoz»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ворческая работа по созданию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гистрации, наполнению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4</w:t>
            </w:r>
          </w:p>
        </w:tc>
        <w:tc>
          <w:tcPr>
            <w:tcW w:w="1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щита творческих проект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Требования к уровню подготовки учащихс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Учащиеся должны зн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труктуру web-уз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этапы проектирования web-сай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новные этапы тестирования web-сай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а создания хорошего web-сай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набор необходимых инструментов для создания web-стра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NewRomanPSMT;MS Mincho"/>
        </w:rPr>
        <w:t>различия растрового и векторного способов представления графическ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новные средства для работы с графической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блемы преобразования и оптимизации графических фай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новные конструкции языка HTML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новные конструкции языка программирования JavaScript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нципы работы с web-редактор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новные средства редактирования web-стра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авила размещения web-сайта в Интернет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Учащиеся должны ум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менять графический редактор для создания и редактирования графических изобра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отовить графические изображения с помощью скан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птимизировать графические изображения для web-стра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формлять HTML-страницы, используя язык разметки HTML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нимать сценарии на языке JavaScript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здавать сайты при помощи web-редакт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отовить, тестировать и размещать web-сайт в сети Интернет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Результатом обучения по программе </w:t>
      </w:r>
      <w:r>
        <w:rPr>
          <w:rFonts w:eastAsia="TimesNewRomanPSMT;MS Mincho"/>
          <w:b/>
          <w:bCs/>
          <w:i/>
          <w:iCs/>
        </w:rPr>
        <w:t xml:space="preserve">«Сайтостроение» </w:t>
      </w:r>
      <w:r>
        <w:rPr>
          <w:rFonts w:eastAsia="TimesNewRomanPSMT;MS Mincho"/>
        </w:rPr>
        <w:t>является защита проекта Web-сайта, посвященного выбранной</w:t>
      </w:r>
      <w:r>
        <w:rPr>
          <w:rFonts w:eastAsia="TimesNewRomanPSMT;MS Mincho"/>
          <w:b/>
          <w:bCs/>
          <w:i/>
          <w:iCs/>
        </w:rPr>
        <w:t xml:space="preserve"> </w:t>
      </w:r>
      <w:r>
        <w:rPr>
          <w:rFonts w:eastAsia="TimesNewRomanPSMT;MS Mincho"/>
        </w:rPr>
        <w:t>тематике. Достаточно, чтобы Web-сайта состоял из 5-7 страниц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Учебно – методическое обеспечение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Для проведения занятий по курсу используется компьютерный класс, состоящий из компьютеров, удовлетворяющих санитарно-гигиеническим требованиям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Все компьютеры объединены локальной сетью и имеют выход в интернет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Используется мультимедийный проектор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канер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В процессе обучения используется следующее программное обеспеч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перационная система Microsoft Windows XP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озреватель Microsoft Internet Explorer и другие интернет браузер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текстовые редакторы Блокнот, WordPad, Word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рафические редакторы Paint, PaintNet, графические редакторы в составе MicrosoftOffice, Photoshop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архиватор 7-Zip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даточный материа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иде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текстовые материалы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Web сайты по теме Основы сайтостро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Список литератур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С. Симонович «Специальная информатика», Москва,2000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С.Симонович «Практическая информатика», Москва, 2000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А.А. Бобцов «Программное обеспечение для работы в Internet,Москва,2003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Н.Угринович «Практикум по информатике и информационным технологиям»,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Москва,2002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 В.Попов «Практикум по Интернет – технологиям», Санкт-петербург,200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 xml:space="preserve">6. </w:t>
      </w:r>
      <w:r>
        <w:rPr>
          <w:rFonts w:eastAsia="TimesNewRomanPSMT;MS Mincho"/>
        </w:rPr>
        <w:t>В</w:t>
      </w:r>
      <w:r>
        <w:rPr>
          <w:rFonts w:eastAsia="TimesNewRomanPSMT;MS Mincho"/>
          <w:lang w:val="en-US"/>
        </w:rPr>
        <w:t xml:space="preserve">. </w:t>
      </w:r>
      <w:r>
        <w:rPr>
          <w:rFonts w:eastAsia="TimesNewRomanPSMT;MS Mincho"/>
        </w:rPr>
        <w:t>Иванов</w:t>
      </w:r>
      <w:r>
        <w:rPr>
          <w:rFonts w:eastAsia="TimesNewRomanPSMT;MS Mincho"/>
          <w:lang w:val="en-US"/>
        </w:rPr>
        <w:t xml:space="preserve"> « Microsoft Office System 2003»,</w:t>
      </w:r>
      <w:r>
        <w:rPr>
          <w:rFonts w:eastAsia="TimesNewRomanPSMT;MS Mincho"/>
        </w:rPr>
        <w:t>Москва</w:t>
      </w:r>
      <w:r>
        <w:rPr>
          <w:rFonts w:eastAsia="TimesNewRomanPSMT;MS Mincho"/>
          <w:lang w:val="en-US"/>
        </w:rPr>
        <w:t>, 20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lang w:val="en-US"/>
        </w:rPr>
        <w:t xml:space="preserve">7. </w:t>
      </w:r>
      <w:r>
        <w:rPr>
          <w:rFonts w:eastAsia="TimesNewRomanPSMT;MS Mincho"/>
        </w:rPr>
        <w:t>Тиге</w:t>
      </w:r>
      <w:r>
        <w:rPr>
          <w:rFonts w:eastAsia="TimesNewRomanPSMT;MS Mincho"/>
          <w:lang w:val="en-US"/>
        </w:rPr>
        <w:t xml:space="preserve"> </w:t>
      </w:r>
      <w:r>
        <w:rPr>
          <w:rFonts w:eastAsia="TimesNewRomanPSMT;MS Mincho"/>
        </w:rPr>
        <w:t>Дж</w:t>
      </w:r>
      <w:r>
        <w:rPr>
          <w:rFonts w:eastAsia="TimesNewRomanPSMT;MS Mincho"/>
          <w:lang w:val="en-US"/>
        </w:rPr>
        <w:t>.</w:t>
      </w:r>
      <w:r>
        <w:rPr>
          <w:rFonts w:eastAsia="TimesNewRomanPSMT;MS Mincho"/>
        </w:rPr>
        <w:t>К</w:t>
      </w:r>
      <w:r>
        <w:rPr>
          <w:rFonts w:eastAsia="TimesNewRomanPSMT;MS Mincho"/>
          <w:lang w:val="en-US"/>
        </w:rPr>
        <w:t xml:space="preserve">. «DHTML </w:t>
      </w:r>
      <w:r>
        <w:rPr>
          <w:rFonts w:eastAsia="TimesNewRomanPSMT;MS Mincho"/>
        </w:rPr>
        <w:t>и</w:t>
      </w:r>
      <w:r>
        <w:rPr>
          <w:rFonts w:eastAsia="TimesNewRomanPSMT;MS Mincho"/>
          <w:lang w:val="en-US"/>
        </w:rPr>
        <w:t xml:space="preserve"> CSS </w:t>
      </w:r>
      <w:r>
        <w:rPr>
          <w:rFonts w:eastAsia="TimesNewRomanPSMT;MS Mincho"/>
        </w:rPr>
        <w:t>для</w:t>
      </w:r>
      <w:r>
        <w:rPr>
          <w:rFonts w:eastAsia="TimesNewRomanPSMT;MS Mincho"/>
          <w:lang w:val="en-US"/>
        </w:rPr>
        <w:t xml:space="preserve"> INTERNET», </w:t>
      </w:r>
      <w:r>
        <w:rPr>
          <w:rFonts w:eastAsia="TimesNewRomanPSMT;MS Mincho"/>
        </w:rPr>
        <w:t>Москва</w:t>
      </w:r>
      <w:r>
        <w:rPr>
          <w:rFonts w:eastAsia="TimesNewRomanPSMT;MS Mincho"/>
          <w:lang w:val="en-US"/>
        </w:rPr>
        <w:t>, 2005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 В. Дунаев «HTML, скрипты и стили», Санкт-Петербург, 2008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Календарно-тематическое планирование по кружку «Сайтостроение»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08"/>
        <w:gridCol w:w="828"/>
        <w:gridCol w:w="3156"/>
        <w:gridCol w:w="2611"/>
        <w:gridCol w:w="2127"/>
        <w:gridCol w:w="1012"/>
        <w:gridCol w:w="845"/>
        <w:gridCol w:w="105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Calibri"/>
                <w:b/>
                <w:bCs/>
              </w:rPr>
              <w:t>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Calibri"/>
                <w:b/>
                <w:bCs/>
              </w:rPr>
              <w:t>Тема зан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Calibri"/>
                <w:b/>
                <w:bCs/>
              </w:rPr>
              <w:t>Элементы содержани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ребования к уровню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Calibri"/>
                <w:b/>
                <w:bCs/>
              </w:rPr>
              <w:t>подгото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Calibri"/>
                <w:b/>
                <w:bCs/>
              </w:rPr>
              <w:t>и ИК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Calibri"/>
                <w:b/>
                <w:bCs/>
              </w:rPr>
              <w:t>Да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Calibri"/>
                <w:b/>
                <w:bCs/>
              </w:rPr>
              <w:t>п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Calibri"/>
                <w:b/>
                <w:bCs/>
              </w:rPr>
              <w:t>факт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Создание и редактирование текстовых документов (4 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струкция по ТБ. Текстовые редакторы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 редактирование текстовых докумен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текстового редактора. Текстов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ы Блокн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WordPad, Word, текстов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 пак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OpenOffice. Создание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 текст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понятие текстов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создавать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ть тексты в различных текстов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стов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05</w:t>
            </w:r>
            <w:r>
              <w:rPr>
                <w:rFonts w:eastAsia="TimesNewRomanPSMT;MS Mincho"/>
                <w:lang w:val="en-US"/>
              </w:rPr>
              <w:t>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полнитель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озмож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стов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рка орфографии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мматики, ввод формул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спользование в текст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ециальных символов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даление форматирования с помощью Блокнот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применя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стовые редакторы для проверки орфографии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мматики, ввод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ул, использования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сте специальн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мволов, удал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атирования с помощью Блокн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стовые редактор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12</w:t>
            </w:r>
            <w:r>
              <w:rPr>
                <w:rFonts w:eastAsia="TimesNewRomanPSMT;MS Mincho"/>
                <w:lang w:val="en-US"/>
              </w:rPr>
              <w:t>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Подготовка изображений для размещения в WWW(8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ы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графическ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а. Графическ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ы Paint, PaintNet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е редакторы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ставе MicrosoftOffice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OpenOffice, Photoshop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 редакт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й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применя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личные графическ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ы для создания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хранения изобра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ор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1</w:t>
            </w:r>
            <w:r>
              <w:rPr>
                <w:rFonts w:eastAsia="TimesNewRomanPSMT;MS Mincho"/>
              </w:rPr>
              <w:t>9</w:t>
            </w:r>
            <w:r>
              <w:rPr>
                <w:rFonts w:eastAsia="TimesNewRomanPSMT;MS Mincho"/>
                <w:lang w:val="en-US"/>
              </w:rPr>
              <w:t>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й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Web-страниц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араметры графическ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айла. Форматы графически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айлов: растровые (JPEG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GIF, PNG) и вектор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аты, их достоинства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едостатки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е редакто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р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ос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2</w:t>
            </w:r>
            <w:r>
              <w:rPr>
                <w:rFonts w:eastAsia="TimesNewRomanPSMT;MS Mincho"/>
              </w:rPr>
              <w:t>6</w:t>
            </w:r>
            <w:r>
              <w:rPr>
                <w:rFonts w:eastAsia="TimesNewRomanPSMT;MS Mincho"/>
                <w:lang w:val="en-US"/>
              </w:rPr>
              <w:t>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лучение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нирован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хнология сканирования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я разреше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игинала, экран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я и печатн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я. Связь между параметрами изображения иразмером файл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нированного изображения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использова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канер для получе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я. Уме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ть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мизиро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сканированное изображение с помощь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х редакто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е редакто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р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ос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3</w:t>
            </w:r>
            <w:r>
              <w:rPr>
                <w:rFonts w:eastAsia="TimesNewRomanPSMT;MS Mincho"/>
                <w:lang w:val="en-US"/>
              </w:rPr>
              <w:t>.</w:t>
            </w:r>
            <w:r>
              <w:rPr>
                <w:rFonts w:eastAsia="TimesNewRomanPSMT;MS Mincho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бор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мизация графического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я для Web-сай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спользование готовых изображений на Web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анице – авторское право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мизация графических файлов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е редакто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р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ос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10</w:t>
            </w:r>
            <w:r>
              <w:rPr>
                <w:rFonts w:eastAsia="TimesNewRomanPSMT;MS Mincho"/>
                <w:lang w:val="en-US"/>
              </w:rPr>
              <w:t>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Введение в технологию создания Web-сайтов (4 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Web-сай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лассификац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Web-сайтов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Этапы разработки Web-сай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-служба WWW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Web-страница; Web-сайт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ипертекст; браузер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ланирование (цели, контент, структура, оформление), реализация, тестирование (н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оспособность и н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добство интерфейса)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понятие Интернет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лужба WWW; Web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аница; Web-сайт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ипертекст; брауз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уктура сайтов и Web-страни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й редак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о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1</w:t>
            </w:r>
            <w:r>
              <w:rPr>
                <w:rFonts w:eastAsia="TimesNewRomanPSMT;MS Mincho"/>
              </w:rPr>
              <w:t>7</w:t>
            </w:r>
            <w:r>
              <w:rPr>
                <w:rFonts w:eastAsia="TimesNewRomanPSMT;MS Mincho"/>
                <w:lang w:val="en-US"/>
              </w:rPr>
              <w:t>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вигацион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хема Web-сайта. Обзор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струментальны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инейная и иерархическ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уктура сайтов; основные способы создания Web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аниц и сайтов. Анализ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меров (удачных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еудачных) сайтов из сет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о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2</w:t>
            </w:r>
            <w:r>
              <w:rPr>
                <w:rFonts w:eastAsia="TimesNewRomanPSMT;MS Mincho"/>
              </w:rPr>
              <w:t>4</w:t>
            </w:r>
            <w:r>
              <w:rPr>
                <w:rFonts w:eastAsia="TimesNewRomanPSMT;MS Mincho"/>
                <w:lang w:val="en-US"/>
              </w:rPr>
              <w:t>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Язык разметки гипертекста HTML(12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ведение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HTML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уктур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HTML-страницы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г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рмат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значение языка HTML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ные разделы HTML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аницы. Теги, формат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гов, атрибуты. Тег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правления отображен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шрифта на экран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Назначение языка HTML. Основные разделы HTML-страницы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ги, формат тегов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трибуты. Тег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пра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тображением шрифта на экране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использовать теги формат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р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ос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7</w:t>
            </w:r>
            <w:r>
              <w:rPr>
                <w:rFonts w:eastAsia="TimesNewRomanPSMT;MS Mincho"/>
                <w:lang w:val="en-US"/>
              </w:rPr>
              <w:t>.</w:t>
            </w:r>
            <w:r>
              <w:rPr>
                <w:rFonts w:eastAsia="TimesNewRomanPSMT;MS Mincho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14</w:t>
            </w:r>
            <w:r>
              <w:rPr>
                <w:rFonts w:eastAsia="TimesNewRomanPSMT;MS Mincho"/>
                <w:lang w:val="en-US"/>
              </w:rPr>
              <w:t>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ка. Е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спользование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HTM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мещение графики на web-странице. Атрибут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я. Фоново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и использовать тег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к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р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ос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21</w:t>
            </w:r>
            <w:r>
              <w:rPr>
                <w:rFonts w:eastAsia="TimesNewRomanPSMT;MS Mincho"/>
                <w:lang w:val="en-US"/>
              </w:rPr>
              <w:t>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списко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их тип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ги создания списк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и использовать тег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я спис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р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ос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2</w:t>
            </w:r>
            <w:r>
              <w:rPr>
                <w:rFonts w:eastAsia="TimesNewRomanPSMT;MS Mincho"/>
              </w:rPr>
              <w:t>8</w:t>
            </w:r>
            <w:r>
              <w:rPr>
                <w:rFonts w:eastAsia="TimesNewRomanPSMT;MS Mincho"/>
                <w:lang w:val="en-US"/>
              </w:rPr>
              <w:t>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ипертекстов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сыл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строение гипертекстов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вязей. Ссылки в предела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дного документа. Ссылки на другой НТМL-докумен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рафические ссылк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и использовать теги создания гипертекстов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сыло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р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ос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0</w:t>
            </w:r>
            <w:r>
              <w:rPr>
                <w:rFonts w:eastAsia="TimesNewRomanPSMT;MS Mincho"/>
              </w:rPr>
              <w:t>5</w:t>
            </w:r>
            <w:r>
              <w:rPr>
                <w:rFonts w:eastAsia="TimesNewRomanPSMT;MS Mincho"/>
                <w:lang w:val="en-US"/>
              </w:rPr>
              <w:t>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таблиц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редствами НТМL. Таблица как элемент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а дизайна HTML-страни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еделение строк и ячеек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аблицы. Их объединени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ыравнивание в таблиц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и использовать теги создания теги создания табли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р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рос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12</w:t>
            </w:r>
            <w:r>
              <w:rPr>
                <w:rFonts w:eastAsia="TimesNewRomanPSMT;MS Mincho"/>
                <w:lang w:val="en-US"/>
              </w:rPr>
              <w:t>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Разработка Web-страниц средствами CMS (20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CMS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комство с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лич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CM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CMS. Различ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CMS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основ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нципы созд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ов с помощью CMS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19</w:t>
            </w:r>
            <w:r>
              <w:rPr>
                <w:rFonts w:eastAsia="TimesNewRomanPSMT;MS Mincho"/>
                <w:lang w:val="en-US"/>
              </w:rPr>
              <w:t>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 регистрац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а в системе uCo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 регистрация сайта в системе uCoz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создавать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гистрировать сайты в системе uCoz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2</w:t>
            </w:r>
            <w:r>
              <w:rPr>
                <w:rFonts w:eastAsia="TimesNewRomanPSMT;MS Mincho"/>
              </w:rPr>
              <w:t>6</w:t>
            </w:r>
            <w:r>
              <w:rPr>
                <w:rFonts w:eastAsia="TimesNewRomanPSMT;MS Mincho"/>
                <w:lang w:val="en-US"/>
              </w:rPr>
              <w:t>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дули  uCoz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ктивные и неактивн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дули. Панель управления в системе uСo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модулей, активных и неактивных панелей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ункции панели 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системе uСo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активировать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бирать модули, работать с панелью управления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е uСoz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09</w:t>
            </w:r>
            <w:r>
              <w:rPr>
                <w:rFonts w:eastAsia="TimesNewRomanPSMT;MS Mincho"/>
                <w:lang w:val="en-US"/>
              </w:rPr>
              <w:t>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мена дизайн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ов сай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мена дизайна сай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 блоков сайт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изменять дизайн сайта. Создавать, редактировать и удалять блоки сайт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1</w:t>
            </w:r>
            <w:r>
              <w:rPr>
                <w:rFonts w:eastAsia="TimesNewRomanPSMT;MS Mincho"/>
              </w:rPr>
              <w:t>6</w:t>
            </w:r>
            <w:r>
              <w:rPr>
                <w:rFonts w:eastAsia="TimesNewRomanPSMT;MS Mincho"/>
                <w:lang w:val="en-US"/>
              </w:rPr>
              <w:t>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мена заголов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а. Установ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конки сайта и счетчика сай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мена заголовка сай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тановка иконки сай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тановка счетчика сайт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изменя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головок сайта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станавливать иконк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а, и счетчи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2</w:t>
            </w:r>
            <w:r>
              <w:rPr>
                <w:rFonts w:eastAsia="TimesNewRomanPSMT;MS Mincho"/>
              </w:rPr>
              <w:t>3</w:t>
            </w:r>
            <w:r>
              <w:rPr>
                <w:rFonts w:eastAsia="TimesNewRomanPSMT;MS Mincho"/>
                <w:lang w:val="en-US"/>
              </w:rPr>
              <w:t>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бавле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кста на страницы сай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полнение Блога сай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бавление статей в раздел Каталог ста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бавление текста н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аницы сайта. Наполне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га сайта. Добавле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атей в раздел Каталог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а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добавлять текст на страницы. Наполнять Блог, добавлять статьи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талог стате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0</w:t>
            </w:r>
            <w:r>
              <w:rPr>
                <w:rFonts w:eastAsia="TimesNewRomanPSMT;MS Mincho"/>
                <w:lang w:val="en-US"/>
              </w:rPr>
              <w:t>.0</w:t>
            </w:r>
            <w:r>
              <w:rPr>
                <w:rFonts w:eastAsia="TimesNewRomanPSMT;MS Mincho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талог файлов на uCoz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тная связ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евая кни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аталог файлов на uCoz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тная связь сай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евая книг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добавлять файлы в каталог файлов, уме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ть и удалять материалы в гостевой книге, использовать на сайте обратную связ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0</w:t>
            </w:r>
            <w:r>
              <w:rPr>
                <w:rFonts w:eastAsia="TimesNewRomanPSMT;MS Mincho"/>
              </w:rPr>
              <w:t>6</w:t>
            </w:r>
            <w:r>
              <w:rPr>
                <w:rFonts w:eastAsia="TimesNewRomanPSMT;MS Mincho"/>
                <w:lang w:val="en-US"/>
              </w:rPr>
              <w:t>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тоальбомы, мини-чат, тес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тоальбомы, мини-чат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с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создавать разделы и категории 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тоальбомах, добавля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отографии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ть и удалять сообщения в мине-чате, строить тес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  <w:t>1</w:t>
            </w:r>
            <w:r>
              <w:rPr>
                <w:rFonts w:eastAsia="TimesNewRomanPSMT;MS Mincho"/>
              </w:rPr>
              <w:t>3</w:t>
            </w:r>
            <w:r>
              <w:rPr>
                <w:rFonts w:eastAsia="TimesNewRomanPSMT;MS Mincho"/>
                <w:lang w:val="en-US"/>
              </w:rPr>
              <w:t>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нов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аниц и подстраниц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удаление страниц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ню сай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новых страниц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страниц. Редактирование и удале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аниц. Редактирование меню сайт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создавать новы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аницы и подстраницы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дактировать и удалять страницы. Редактиро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ню сай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0</w:t>
            </w:r>
            <w:r>
              <w:rPr>
                <w:rFonts w:eastAsia="TimesNewRomanPSMT;MS Mincho"/>
                <w:lang w:val="en-US"/>
              </w:rPr>
              <w:t>.0</w:t>
            </w:r>
            <w:r>
              <w:rPr>
                <w:rFonts w:eastAsia="TimesNewRomanPSMT;MS Mincho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дминистрирование сай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нципы и технологи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новления сайта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сещаемость страниц сайта, счетчик, поисковые роботы, рейтинг ресурса, баннер, метатеги, ключевые слова, баннерный обмен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о принципах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хнологии обновл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а, посещаемости страниц сайта, счетчик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исковых роботах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йтинге ресурса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аннерах, метатегах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лючевых слов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7</w:t>
            </w:r>
            <w:r>
              <w:rPr>
                <w:rFonts w:eastAsia="TimesNewRomanPSMT;MS Mincho"/>
                <w:lang w:val="en-US"/>
              </w:rPr>
              <w:t>.0</w:t>
            </w:r>
            <w:r>
              <w:rPr>
                <w:rFonts w:eastAsia="TimesNewRomanPSMT;MS Mincho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Программирование на JavaScript (10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о Web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ировании. Назнач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JavaScrip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нятие о Web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ировании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значение JavaScript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уктура HTML документа с сценарием. Расположение сценариев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ирование как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цесс описания алгоритмов на формальных языка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понятие о Web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ировании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значение JavaScript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труктура HTML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кумента с сценарием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сполож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ценари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06</w:t>
            </w:r>
            <w:r>
              <w:rPr>
                <w:rFonts w:eastAsia="TimesNewRomanPSMT;MS Mincho"/>
                <w:lang w:val="en-US"/>
              </w:rPr>
              <w:t>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ы язы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ирования JavaScrip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анные, переменные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ератор присваивания.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ераторы: арифметические,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равнения, логическ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и уме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спользовать оператор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сваивания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рифметические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огические оператор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13</w:t>
            </w:r>
            <w:r>
              <w:rPr>
                <w:rFonts w:eastAsia="TimesNewRomanPSMT;MS Mincho"/>
                <w:lang w:val="en-US"/>
              </w:rPr>
              <w:t>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ы язык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мирования JavaScrip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ераторы условного перехода. Операторы цикл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унк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нать и уме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спользовать операторы условного перехода, операторы цикла, функ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0</w:t>
            </w:r>
            <w:r>
              <w:rPr>
                <w:rFonts w:eastAsia="TimesNewRomanPSMT;MS Mincho"/>
                <w:lang w:val="en-US"/>
              </w:rPr>
              <w:t>.0</w:t>
            </w:r>
            <w:r>
              <w:rPr>
                <w:rFonts w:eastAsia="TimesNewRomanPSMT;MS Mincho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ытия и сценарии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JavaScrip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меры событий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ценарие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вставлять на Web – страницу простые сценар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локно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7</w:t>
            </w:r>
            <w:r>
              <w:rPr>
                <w:rFonts w:eastAsia="TimesNewRomanPSMT;MS Mincho"/>
                <w:lang w:val="en-US"/>
              </w:rPr>
              <w:t>.0</w:t>
            </w:r>
            <w:r>
              <w:rPr>
                <w:rFonts w:eastAsia="TimesNewRomanPSMT;MS Mincho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ытия и сценарии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JavaScrip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грузка и сме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ображ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загружать 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менять изображения на Web –страницу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мощью сценарие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03</w:t>
            </w:r>
            <w:r>
              <w:rPr>
                <w:rFonts w:eastAsia="TimesNewRomanPSMT;MS Mincho"/>
                <w:lang w:val="en-US"/>
              </w:rPr>
              <w:t>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  <w:b/>
                <w:bCs/>
              </w:rPr>
              <w:t>Создание сайта в системе CMS uCoz (10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ворческ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 «создание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айта в системе Ucoz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ворческая работа по созданию, регистрац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полнению сайт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создавать сайт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истеме Uc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</w:rPr>
              <w:t>10</w:t>
            </w:r>
            <w:r>
              <w:rPr>
                <w:rFonts w:eastAsia="TimesNewRomanPSMT;MS Mincho"/>
                <w:lang w:val="en-US"/>
              </w:rPr>
              <w:t>.04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7</w:t>
            </w:r>
            <w:r>
              <w:rPr>
                <w:rFonts w:eastAsia="TimesNewRomanPSMT;MS Mincho"/>
                <w:lang w:val="en-US"/>
              </w:rPr>
              <w:t>.0</w:t>
            </w:r>
            <w:r>
              <w:rPr>
                <w:rFonts w:eastAsia="TimesNewRomanPSMT;MS Mincho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5</w:t>
            </w:r>
            <w:r>
              <w:rPr>
                <w:rFonts w:eastAsia="TimesNewRomanPSMT;MS Mincho"/>
                <w:lang w:val="en-US"/>
              </w:rPr>
              <w:t>.0</w:t>
            </w:r>
            <w:r>
              <w:rPr>
                <w:rFonts w:eastAsia="TimesNewRomanPSMT;MS Mincho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15</w:t>
            </w:r>
            <w:r>
              <w:rPr>
                <w:rFonts w:eastAsia="TimesNewRomanPSMT;MS Mincho"/>
                <w:lang w:val="en-US"/>
              </w:rPr>
              <w:t>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щита творческих про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щита творческих проек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меть презенто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ный сай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мпьюте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ультимедийны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ор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тернет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браузе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щит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22</w:t>
            </w:r>
            <w:r>
              <w:rPr>
                <w:rFonts w:eastAsia="TimesNewRomanPSMT;MS Mincho"/>
                <w:lang w:val="en-US"/>
              </w:rPr>
              <w:t>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ind w:firstLine="567"/>
      <w:jc w:val="center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6:00Z</dcterms:created>
  <dc:creator>Т.С. Уткина</dc:creator>
  <dc:description/>
  <cp:keywords/>
  <dc:language>en-US</dc:language>
  <cp:lastModifiedBy>1</cp:lastModifiedBy>
  <cp:lastPrinted>2013-09-26T21:07:00Z</cp:lastPrinted>
  <dcterms:modified xsi:type="dcterms:W3CDTF">2024-09-13T14:40:00Z</dcterms:modified>
  <cp:revision>53</cp:revision>
  <dc:subject/>
  <dc:title>Муниципальное общеобразовательное учреждение</dc:title>
</cp:coreProperties>
</file>