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22796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общеобразовательное учреждении</w:t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  <w:t>«Черлакская средняя общеобразовательная школа»</w:t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  <w:t>Нововаршавского МР</w:t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</w:t>
        <w:br/>
        <w:t>“Черлакская СОШ»</w:t>
        <w:br/>
        <w:t>_________ В.П.Курилова</w:t>
        <w:b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№    от «___»__________2024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ма работы школьного музея  </w:t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  <w:sz w:val="36"/>
        </w:rPr>
      </w:pPr>
      <w:r>
        <w:rPr>
          <w:b/>
          <w:sz w:val="36"/>
        </w:rPr>
        <w:t>МБОУ «Черлакская СОШ»</w:t>
      </w:r>
    </w:p>
    <w:p>
      <w:pPr>
        <w:pStyle w:val="TextBody"/>
        <w:spacing w:lineRule="auto" w:line="360" w:before="0" w:after="0"/>
        <w:ind w:left="567" w:right="454" w:hanging="0"/>
        <w:jc w:val="center"/>
        <w:rPr/>
      </w:pPr>
      <w:r>
        <w:rPr>
          <w:b/>
          <w:sz w:val="36"/>
        </w:rPr>
        <w:t>на 2024-2025 уч. год</w:t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Составила: Панасюк Н.Ф.</w:t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right="454" w:hanging="0"/>
        <w:jc w:val="center"/>
        <w:rPr/>
      </w:pPr>
      <w:r>
        <w:rPr>
          <w:b/>
        </w:rPr>
        <w:t>с.Черлакское 2024 г.</w:t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360" w:before="0" w:after="0"/>
        <w:ind w:left="567" w:right="454" w:hanging="0"/>
        <w:rPr/>
      </w:pPr>
      <w:r>
        <w:rPr>
          <w:rFonts w:eastAsia="Times New Roman"/>
        </w:rPr>
        <w:t xml:space="preserve">               </w:t>
      </w:r>
      <w:r>
        <w:rPr/>
        <w:t>В последнее десятилетие усиливается интерес к истории родного края, активно разрабатываются и реализуются региональные и местные краеведческие программы. Это находит свое отражение в организации различных видов краеведческой образовательной деятельности: работе факультативов, кружков, поисковых отрядов, групп, клубов и других объединений в учреждениях образования.</w:t>
      </w:r>
    </w:p>
    <w:p>
      <w:pPr>
        <w:pStyle w:val="TextBody"/>
        <w:spacing w:lineRule="auto" w:line="360" w:before="0" w:after="0"/>
        <w:ind w:left="567" w:right="454" w:hanging="0"/>
        <w:rPr/>
      </w:pPr>
      <w:r>
        <w:rPr>
          <w:rFonts w:eastAsia="Times New Roman"/>
        </w:rPr>
        <w:t xml:space="preserve">              </w:t>
      </w:r>
      <w:r>
        <w:rPr/>
        <w:t xml:space="preserve">Закономерным итогом краеведческой деятельности учащихся нередко становится создание музеев, выставок, экспозиций по истории, культуре и природе родного края, своего учреждения образования. Организация школьного музея - одна из лучших форм общественно-полезной работы юных краеведов-историков, объединяющая не только членов кружка, но и широкие массы учащихся, их родителей. </w:t>
      </w:r>
    </w:p>
    <w:p>
      <w:pPr>
        <w:pStyle w:val="TextBody"/>
        <w:spacing w:lineRule="auto" w:line="360" w:before="0" w:after="0"/>
        <w:ind w:left="567" w:right="454" w:hanging="0"/>
        <w:rPr/>
      </w:pPr>
      <w:r>
        <w:rPr>
          <w:rFonts w:eastAsia="Times New Roman"/>
        </w:rPr>
        <w:t xml:space="preserve">             </w:t>
      </w:r>
      <w:r>
        <w:rPr/>
        <w:t xml:space="preserve">Данная программа относится к образовательной области «История Отечества. Краеведение» и включает два ведущих компонента: способы деятельности и реализации регионального компонента в образовании. </w:t>
      </w:r>
    </w:p>
    <w:p>
      <w:pPr>
        <w:pStyle w:val="TextBody"/>
        <w:spacing w:lineRule="auto" w:line="360" w:before="0" w:after="0"/>
        <w:ind w:left="567" w:right="454" w:hanging="0"/>
        <w:rPr/>
      </w:pPr>
      <w:r>
        <w:rPr>
          <w:rFonts w:eastAsia="Times New Roman"/>
        </w:rPr>
        <w:t xml:space="preserve">           </w:t>
      </w:r>
      <w:r>
        <w:rPr/>
        <w:t>Минобразование России рассматривает музеи образовательных учреждений как эффективное средство духовно-нравственного, патриотического и гражданского воспитания детей и молодежи, рекомендует образовательным учреждениям, органам управления образованием всех уровней уделять внимание педагогическим и памятникоохранительным аспектам организации и функционирования музеев в образовательных учреждениях, осуществлять необходимое взаимодействие с органами и учреждениями культуры, местными и государственными архивами, отделениями Всероссийского общества охраны памятников истории и культуры.</w:t>
      </w:r>
    </w:p>
    <w:p>
      <w:pPr>
        <w:pStyle w:val="TextBody"/>
        <w:spacing w:lineRule="auto" w:line="360" w:before="0" w:after="0"/>
        <w:ind w:left="567" w:right="45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Цель программы:</w:t>
      </w:r>
    </w:p>
    <w:p>
      <w:pPr>
        <w:pStyle w:val="TextBody"/>
        <w:spacing w:lineRule="auto" w:line="360" w:before="0" w:after="0"/>
        <w:ind w:left="567" w:right="454" w:hanging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Гражданское и патриотическое воспитание учащихся посредством музейной деятельности; ф</w:t>
      </w:r>
      <w:r>
        <w:rPr>
          <w:color w:val="000000"/>
        </w:rPr>
        <w:t>ормирование ключевых социальных компетенций учащихся через проектирование единого воспитательного пространства  школы средствами музейной педагогики.</w:t>
      </w:r>
    </w:p>
    <w:p>
      <w:pPr>
        <w:pStyle w:val="TextBody"/>
        <w:spacing w:lineRule="auto" w:line="360" w:before="0" w:after="0"/>
        <w:ind w:left="567" w:right="45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Организация поиска материалов для пополнения музейного фон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>Поиск, исследование, систематизация и обобщение материалов, связанных с историей семьи, школы,  кра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>учет и хранение собранных документов предметов, материалов, их научная проверка, систематизация и методическая обработ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>оформление и экспонирование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>Организация экскурсий для детей, как обзорных для группового посещения, так и индивидуальных. Проведение экскурсий для взрослых, посещающих школьный муз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>Организация научно-исследовательской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>Развитие дополнительного образования детей средствами музейной педагогики.</w:t>
      </w:r>
    </w:p>
    <w:p>
      <w:pPr>
        <w:pStyle w:val="TextBody"/>
        <w:spacing w:lineRule="auto" w:line="360" w:before="0" w:after="0"/>
        <w:ind w:left="567" w:right="454" w:hanging="0"/>
        <w:jc w:val="both"/>
        <w:rPr/>
      </w:pPr>
      <w:r>
        <w:rPr/>
        <w:t>Музейная педагогика дает возможность:</w:t>
      </w:r>
    </w:p>
    <w:p>
      <w:pPr>
        <w:pStyle w:val="Normal"/>
        <w:spacing w:lineRule="auto" w:line="360" w:before="0" w:after="0"/>
        <w:ind w:left="567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етрадиционный подход к образованию, основанный на интересе детей к исследовательской деятельности и компьютерному обучению;</w:t>
      </w:r>
    </w:p>
    <w:p>
      <w:pPr>
        <w:pStyle w:val="Normal"/>
        <w:spacing w:lineRule="auto" w:line="360" w:before="0" w:after="0"/>
        <w:ind w:left="567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ть эмоциональные и интеллектуальные воздействия на учеников;</w:t>
      </w:r>
    </w:p>
    <w:p>
      <w:pPr>
        <w:pStyle w:val="Normal"/>
        <w:spacing w:lineRule="auto" w:line="360" w:before="0" w:after="0"/>
        <w:ind w:left="567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значимость и практический смысл изучаемого материала;</w:t>
      </w:r>
    </w:p>
    <w:p>
      <w:pPr>
        <w:pStyle w:val="Normal"/>
        <w:spacing w:lineRule="auto" w:line="360" w:before="0" w:after="0"/>
        <w:ind w:left="567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овать собственные силы и самореализоваться каждому ребенку;</w:t>
      </w:r>
    </w:p>
    <w:p>
      <w:pPr>
        <w:pStyle w:val="Normal"/>
        <w:spacing w:lineRule="auto" w:line="360" w:before="0" w:after="0"/>
        <w:ind w:left="567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сложный материал на простых и наглядных примерах;</w:t>
      </w:r>
    </w:p>
    <w:p>
      <w:pPr>
        <w:pStyle w:val="Normal"/>
        <w:spacing w:lineRule="auto" w:line="360" w:before="0" w:after="0"/>
        <w:ind w:left="567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TextBody"/>
        <w:spacing w:lineRule="auto" w:line="360" w:before="0" w:after="0"/>
        <w:ind w:left="567" w:right="454" w:hanging="0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>
          <w:b/>
          <w:u w:val="single"/>
        </w:rPr>
        <w:t xml:space="preserve">Информирование </w:t>
      </w:r>
      <w:r>
        <w:rPr/>
        <w:t xml:space="preserve">– первичное получение сведений о музее, составе и содержании его коллекций или об отдельных экспонатах. Создание электронных презентаций,  электронных архивов-описей документов, информационных справок об отдельных экспонатах на уроках истории, литературы, географии, создание информационного киоска на страничке сайта школ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>
          <w:b/>
          <w:u w:val="single"/>
        </w:rPr>
        <w:t>Обучение</w:t>
      </w:r>
      <w:r>
        <w:rPr/>
        <w:t xml:space="preserve"> – передача и усвоение знаний, приобретенных умений и навыков. Обязательный фактор – неформальность и добровольность. Обучение осуществляется в форме экскурсий, уроков, занятий кружка, проектных работ. Возможно привлечение уроков истории, литературы, географии, технологии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>
          <w:b/>
          <w:u w:val="single"/>
        </w:rPr>
        <w:t>Творчество.</w:t>
      </w:r>
      <w:r>
        <w:rPr/>
        <w:t xml:space="preserve">  Создание условий для стимулирования творческого процесса. Это направление реализуется с помощью педагогов дополнительного образования, проектной деятельности, викторин, исторических игр, фестивалей и встреч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>
          <w:b/>
          <w:u w:val="single"/>
        </w:rPr>
        <w:t>Общение.</w:t>
      </w:r>
      <w:r>
        <w:rPr/>
        <w:t xml:space="preserve"> Встречи с целью знакомства и общения с художниками, писателями и поэтами, ветеран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>
          <w:b/>
          <w:u w:val="single"/>
        </w:rPr>
        <w:t>Отдых.</w:t>
      </w:r>
      <w:r>
        <w:rPr/>
        <w:t xml:space="preserve"> Организация свободного времени учащихся и взрослых. Дни открытых дверей (1 раз в четверть), концерты, чаепития для ветеранов и гостей школы. </w:t>
      </w:r>
    </w:p>
    <w:p>
      <w:pPr>
        <w:pStyle w:val="Normal"/>
        <w:shd w:fill="FFFFFF" w:val="clear"/>
        <w:spacing w:lineRule="auto" w:line="360" w:before="0" w:after="0"/>
        <w:ind w:left="567" w:right="4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сновной напра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вающ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оена на выявлении и развитии научно-исследовательских способностей учащихся, освоение ими методов и способ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знания мира средствами музейной культу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социально-адаптивной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помогает приобрести ре</w:t>
      </w:r>
      <w:r>
        <w:rPr>
          <w:rFonts w:cs="Times New Roman" w:ascii="Times New Roman" w:hAnsi="Times New Roman"/>
          <w:color w:val="000000"/>
          <w:sz w:val="24"/>
          <w:szCs w:val="24"/>
        </w:rPr>
        <w:t>бенку социальный опыт в познании материальных, духовных культурных ценностей, направлена на формирование ценностных ориентиров в сохранении, развитии и возрождении культурных традиций и воспитании нравственных качеств личности). Обучение строится на основе наблюдения, поиска и освоения окружающей действительности. Это помогает учащимся построить целостную картину мира, позволяющую принимать решения в ши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 спектре жизненных ситуаций.</w:t>
      </w:r>
    </w:p>
    <w:p>
      <w:pPr>
        <w:pStyle w:val="Normal"/>
        <w:shd w:fill="FFFFFF" w:val="clear"/>
        <w:spacing w:lineRule="auto" w:line="360" w:before="0" w:after="0"/>
        <w:ind w:left="567" w:right="4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сл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грирован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е. объединяет знания из областей: истории, краеведения, литературы, географии, культурологии с высокой степенью межпредметных обобщений. </w:t>
      </w:r>
    </w:p>
    <w:p>
      <w:pPr>
        <w:pStyle w:val="Normal"/>
        <w:shd w:fill="FFFFFF" w:val="clear"/>
        <w:spacing w:lineRule="auto" w:line="360" w:before="5" w:after="0"/>
        <w:ind w:left="567" w:right="45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рамма переработана с упором на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истему личностно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иентированно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. Сериков) с использо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х баз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ых методик:</w:t>
      </w:r>
    </w:p>
    <w:p>
      <w:pPr>
        <w:pStyle w:val="Normal"/>
        <w:shd w:fill="FFFFFF" w:val="clear"/>
        <w:spacing w:lineRule="auto" w:line="360" w:before="0" w:after="0"/>
        <w:ind w:left="567" w:right="45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хнологии задачного под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(изучение любой темы представлено как цепочка задач, которые необходимо решит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360" w:before="0" w:after="0"/>
        <w:ind w:left="788" w:right="454" w:hanging="22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хнологии диало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работе над содержательной сторо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еобходимо представить материал в форме конфли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-проблемных вопросов и найти оптимальное решение, способное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авить учащихся, а обогатить педагога и ребен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360" w:before="0" w:after="0"/>
        <w:ind w:left="788" w:right="454" w:hanging="221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ехнологии имитационной деловой иг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используется при организации деятельности музея, при распределении обяза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ind w:left="567" w:right="4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е изучение различных проблем проводится в соответствии с основными педагогическими прин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ми.</w:t>
      </w:r>
    </w:p>
    <w:p>
      <w:pPr>
        <w:pStyle w:val="Normal"/>
        <w:shd w:fill="FFFFFF" w:val="clear"/>
        <w:spacing w:lineRule="auto" w:line="360" w:before="0" w:after="0"/>
        <w:ind w:left="567" w:right="4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ую основу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ет система организационных форм и методов занятий по алгоритму творческой деятельности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том возрастных особенностей школьников, которой присуще стимулирование и развитие познавательного интереса у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к истории и традициям родного края. Это обеспечивается системой учебных занятий.</w:t>
      </w:r>
    </w:p>
    <w:p>
      <w:pPr>
        <w:pStyle w:val="Normal"/>
        <w:spacing w:lineRule="auto" w:line="360" w:before="0" w:after="0"/>
        <w:ind w:left="567" w:righ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музейных педагог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Развитие способности воспринимать музейную информацию, понимать язык музейной экспозици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Воспитание эмоций, развитие воображения и фантазии, творческой активност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Создание в музее условий, при которых работа с аудиторией протекала бы более эффективно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Использование и популяризация новых технологий музейного образования в форме отдельных проектов, на разных площадках, с привлечением учителей предметников и педагогов дополнительного образования. </w:t>
      </w:r>
    </w:p>
    <w:p>
      <w:pPr>
        <w:pStyle w:val="TextBody"/>
        <w:spacing w:lineRule="auto" w:line="360" w:before="0" w:after="0"/>
        <w:ind w:left="567" w:right="454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Формы организации работы с музейной аудитори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Лекци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Экскурси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Консультаци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Литературные и исторические гостиные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Сотрудничество с кружками по профилю и школьной редакцией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Киносеансы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Концерты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Встречи с интересными людьм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Исторические игры, викторины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Проектная и исследовательская деятельность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Использование интернет – технологий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Создание видеопрезентаций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Посещение школьных музеев и музеев област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/>
      </w:pPr>
      <w:r>
        <w:rPr/>
        <w:t xml:space="preserve">Оформление выставок, обновление экспозиций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1274" w:leader="none"/>
        </w:tabs>
        <w:spacing w:lineRule="auto" w:line="360" w:before="0" w:after="0"/>
        <w:ind w:left="1274" w:right="454" w:hanging="283"/>
        <w:jc w:val="both"/>
        <w:rPr>
          <w:color w:val="000000"/>
        </w:rPr>
      </w:pPr>
      <w:r>
        <w:rPr>
          <w:color w:val="000000"/>
        </w:rPr>
        <w:t>Встречи с ветеранами войны, труда</w:t>
      </w:r>
    </w:p>
    <w:p>
      <w:pPr>
        <w:pStyle w:val="Normal"/>
        <w:shd w:fill="FFFFFF" w:val="clear"/>
        <w:spacing w:lineRule="auto" w:line="360" w:before="0" w:after="0"/>
        <w:ind w:left="1274" w:right="45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, используемые в работе с детьми, целесообразно классифицировать в две большие группы: методы по преимущественному источнику получения знаний и методы по характеру мыслительной и познавательной активности.</w:t>
      </w:r>
    </w:p>
    <w:p>
      <w:pPr>
        <w:pStyle w:val="Normal"/>
        <w:spacing w:lineRule="auto" w:line="360" w:before="0" w:after="0"/>
        <w:ind w:left="567" w:right="45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по преимущественному источнику получения знаний.</w:t>
      </w:r>
    </w:p>
    <w:p>
      <w:pPr>
        <w:pStyle w:val="Normal"/>
        <w:spacing w:lineRule="auto" w:line="360" w:before="0" w:after="0"/>
        <w:ind w:left="567" w:right="454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 xml:space="preserve"> - формы, направленные на получение основной информации в процессе рассуждений и доказательств.</w:t>
      </w:r>
    </w:p>
    <w:p>
      <w:pPr>
        <w:pStyle w:val="Normal"/>
        <w:spacing w:lineRule="auto" w:line="360" w:before="0" w:after="0"/>
        <w:ind w:left="567" w:right="454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 xml:space="preserve"> - формы усвоения учебного материала, связанные с применяемыми наглядными пособиями и техническими средствами.</w:t>
      </w:r>
    </w:p>
    <w:p>
      <w:pPr>
        <w:pStyle w:val="Normal"/>
        <w:spacing w:lineRule="auto" w:line="360" w:before="0" w:after="0"/>
        <w:ind w:left="567" w:right="454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- формы овладения материалом на основе упражнений, самостоятельных заданий, практических работ. </w:t>
      </w:r>
    </w:p>
    <w:p>
      <w:pPr>
        <w:pStyle w:val="Normal"/>
        <w:spacing w:lineRule="auto" w:line="360" w:before="0" w:after="0"/>
        <w:ind w:left="567" w:right="45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по характеру мыслительной и познавательной активности.</w:t>
      </w:r>
    </w:p>
    <w:p>
      <w:pPr>
        <w:pStyle w:val="Normal"/>
        <w:spacing w:lineRule="auto" w:line="360" w:before="0" w:after="0"/>
        <w:ind w:left="567" w:right="454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епродуктивные -</w:t>
      </w:r>
      <w:r>
        <w:rPr>
          <w:rFonts w:cs="Times New Roman" w:ascii="Times New Roman" w:hAnsi="Times New Roman"/>
          <w:sz w:val="24"/>
          <w:szCs w:val="24"/>
        </w:rPr>
        <w:t xml:space="preserve"> формы овладения учебным материалом, преимущественно основанные на воспроизводящей функции памяти.</w:t>
      </w:r>
    </w:p>
    <w:p>
      <w:pPr>
        <w:pStyle w:val="Normal"/>
        <w:spacing w:lineRule="auto" w:line="360" w:before="0" w:after="0"/>
        <w:ind w:left="567" w:right="454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бъяснительно-иллюстративные</w:t>
      </w:r>
      <w:r>
        <w:rPr>
          <w:rFonts w:cs="Times New Roman" w:ascii="Times New Roman" w:hAnsi="Times New Roman"/>
          <w:sz w:val="24"/>
          <w:szCs w:val="24"/>
        </w:rPr>
        <w:t xml:space="preserve"> - формы, направленные на передачу детям знаний «в готовом виде»;</w:t>
      </w:r>
    </w:p>
    <w:p>
      <w:pPr>
        <w:pStyle w:val="Normal"/>
        <w:spacing w:lineRule="auto" w:line="360" w:before="0" w:after="0"/>
        <w:ind w:left="567" w:right="454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облемно-поисковые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обучения путем самостоятельного добывания знаний в процессе решения учебных проблем, развития творческого мышления и познавательной активности детей;</w:t>
      </w:r>
    </w:p>
    <w:p>
      <w:pPr>
        <w:pStyle w:val="Normal"/>
        <w:spacing w:lineRule="auto" w:line="360" w:before="0" w:after="0"/>
        <w:ind w:left="567" w:right="454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сследовательские - </w:t>
      </w:r>
      <w:r>
        <w:rPr>
          <w:rFonts w:cs="Times New Roman" w:ascii="Times New Roman" w:hAnsi="Times New Roman"/>
          <w:sz w:val="24"/>
          <w:szCs w:val="24"/>
        </w:rPr>
        <w:t>формы, предполагающие выполнение детьми под руководством педагога отдельных исследовательских заданий.</w:t>
      </w:r>
    </w:p>
    <w:p>
      <w:pPr>
        <w:pStyle w:val="Normal"/>
        <w:spacing w:lineRule="auto" w:line="360" w:before="0" w:after="0"/>
        <w:ind w:left="567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тоды обучения реализуются разными средствами: предметными (наглядные пособия, ТСО, натурный фонд, фонд научно-исследовательских и творческих работ учащихся, методический фонд по истории и культуре родного края); практическими (алгоритм деятельности музейного работника: поиск, учет музейных экспонатов, создание музейных экспозиций, организация и проведение экскурсий, ведение научно-исследовательской работы); интеллектуальными (логика, активизация воображения, интуиция, зрительная память).</w:t>
      </w:r>
    </w:p>
    <w:p>
      <w:pPr>
        <w:pStyle w:val="Normal"/>
        <w:spacing w:lineRule="auto" w:line="360" w:before="0" w:after="0"/>
        <w:ind w:left="567" w:righ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TextBody"/>
        <w:spacing w:lineRule="auto" w:line="360" w:before="0" w:after="0"/>
        <w:ind w:left="567" w:right="454" w:hanging="0"/>
        <w:jc w:val="both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>В образовательной</w:t>
      </w:r>
      <w:r>
        <w:rPr>
          <w:color w:val="000000"/>
        </w:rPr>
        <w:t xml:space="preserve"> сфере – приобретение учащимися глубоких знаний по истории родного края, умений свободно ориентироваться в исторических событиях и фактах, связывать эти факты с историей России в целом, видеть неразрывную связь истории родного края с историей России.</w:t>
      </w:r>
    </w:p>
    <w:p>
      <w:pPr>
        <w:pStyle w:val="TextBody"/>
        <w:spacing w:lineRule="auto" w:line="360" w:before="0" w:after="0"/>
        <w:ind w:left="567" w:right="454" w:hanging="0"/>
        <w:jc w:val="both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>В воспитательной</w:t>
      </w:r>
      <w:r>
        <w:rPr>
          <w:color w:val="000000"/>
        </w:rPr>
        <w:t xml:space="preserve"> сфере – воспитание у учащихся чувства уважения к истории родного края, гордости за его славное  прошлое, уважения и преклонения перед людьми, защищавшими ее свободу и независимость, достижение учащимися высокого уровня патриотического сознания, основанного на знании и понимании истории края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 w:before="0" w:after="0"/>
        <w:ind w:right="454" w:hanging="0"/>
        <w:jc w:val="both"/>
        <w:rPr/>
      </w:pPr>
      <w:r>
        <w:rPr>
          <w:i/>
          <w:iCs/>
          <w:color w:val="000000"/>
        </w:rPr>
        <w:t>3) В развивающей</w:t>
      </w:r>
      <w:r>
        <w:rPr>
          <w:color w:val="000000"/>
        </w:rPr>
        <w:t xml:space="preserve"> сфере – достижения учащимися высокого уровня умений и навыков по самостоятельной работе по профилю музея –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ное занятие. Организационный момент. Постановка целей и задач музея. Изучение и анализ имеющегося краеведческого материала. Организация учета экспонатов. Ведение музейной документации. Распределение по основным темам. Совет музея. Экскурсов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ертывание поисковой деятельности. </w:t>
      </w:r>
      <w:r>
        <w:rPr>
          <w:rFonts w:cs="Times New Roman" w:ascii="Times New Roman" w:hAnsi="Times New Roman"/>
          <w:sz w:val="24"/>
          <w:szCs w:val="24"/>
        </w:rPr>
        <w:t>Веб-страница на сайте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Я — житель Омской земли». Посещение краеведческого музея. Музейный работник. Встречи с музейными работниками. Музейный экспонат. Хранилище музея. Правила ведения музейной документации. Оформление музейных экспозиций. Создание исследовательских групп среди учащихся школы. Создание киногрупп и редакционного совета из активистов музея с целью увековечивания тех свидетельств и памяти, которые сохранились в народных массах, подготовка различных сменных экспозиций, экскурсионных уроков муж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спозиция «Из истории села». Исследовательская работа  учащихся по истории улиц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прежде, поселок сегодня». Акция «Серия фотографий» на тему «Виды родного поселка»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ербы края, Герб города». История создания герба района и области.. Выставка рисунков, поделок «Гербы края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- лекция «Заслуженные работники сельского  хозяйства». Встречи с ветеранами труда. Экскурсии по школьному музе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школы. Поисково-исследовательская деятельность. Встречи с бывшими учителями и выпускниками школы. Экспозиция «Летопись школы». Учет экспонатов и документального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оей семьи в истории страны. Акция-конкурс «Самая интересная фотография нашей семьи». Экскурсия-лекция «Из семейного альбома». Оформление экспозиции «История моей семьи в истории страны». Защита про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участниками военных действий в Чечне, Афганистане. Проведение экскурсий по экспозициям музе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участниками ВОВ. Акция «Мы против войны». Литературно-историческая композиция «Дети войны». Фотосессия «Портрет (ветеранов ВОВ, тружеников тыла, детей войны)». Выставка фотографий.Учет экспонатов и документального фонда. Достижения школьного музея на сайте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парка п. Октябрьский. Лучшая фотограф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аботниками краеведческого музея посвященная  Дню музее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а, экология». Акция «Фото». Экологические проблемы. Научно-исследовательская  работа учащихся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ое сотрудничеств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здание  школьной летописи «Я - наследник Победы», о родных и близких, которые прошли войн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-лекция для гостей праздника «День Победы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кспонатов и документального фонда. Достижения школьного музея на сайте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школьного музея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ремя работы объединения школьников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Активисты школьного музея»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, календарный </w:t>
      </w:r>
      <w:r>
        <w:rPr/>
        <w:t xml:space="preserve"> план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6460"/>
        <w:gridCol w:w="567"/>
        <w:gridCol w:w="709"/>
        <w:gridCol w:w="1134"/>
      </w:tblGrid>
      <w:tr>
        <w:trPr>
          <w:trHeight w:val="387" w:hRule="exac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нятия </w:t>
            </w:r>
          </w:p>
        </w:tc>
        <w:tc>
          <w:tcPr>
            <w:tcW w:w="6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звание  тем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роведения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водные занятия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06.09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3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— житель Омской области»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3.09.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0.09.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работник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7,09;-2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7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6.7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 – исследовательская работа  на тему «История первой улицы  Брусиловка». Обновление экспозиции в музее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04.10,-2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1.10,-2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7.10,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,9,10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поселок прежде и сегодня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рия фотографий», «Виды родного поселка» (9-10). Выставка по итогам акции . Подготовка экскурсий по экспозициям музея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5.10,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01.11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08.11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бы края, Герб города Омска 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5.11=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,13,14,15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е работники сельского  хозяйства ».  Встречи с ветеранами труда, создание видеопрезентации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2.11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9.11-2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06.12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3.12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17.18.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школы. </w:t>
            </w:r>
          </w:p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исково-исследовательская деятельность. Встречи с бывшими учителями и выпускниками школы. </w:t>
            </w:r>
          </w:p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спозиция «Летопись школы». </w:t>
            </w:r>
          </w:p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 экспонатов и документального фонд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0.12-2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7.12-2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0,01-2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9,20,21,22, 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оей семьи в истории страны </w:t>
            </w:r>
          </w:p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ция-конкурс «Самая интересная фотография нашей семьи». </w:t>
            </w:r>
          </w:p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скурсия-лекция «Из семейного альбома». </w:t>
            </w:r>
          </w:p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экспозиции «История моей семьи в истории страны». Защита проект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7.01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4.01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31.01.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07.02-2ч</w:t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,24.26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ветераны боевых действ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а с участниками военных действий в Чечне, Афганистан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тематических экскурсий по экспозициям музея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4.02-2ч</w:t>
            </w:r>
          </w:p>
          <w:p>
            <w:pPr>
              <w:pStyle w:val="Style16"/>
              <w:snapToGrid w:val="false"/>
              <w:rPr/>
            </w:pPr>
            <w:r>
              <w:rPr>
                <w:i/>
              </w:rPr>
              <w:t>21.02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8.02-2ч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,28</w:t>
            </w:r>
          </w:p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а с участниками и ветеранами ВОВ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ция «Мы против войны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-историческая композиция «Дети войны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отосессия «Портрет (ветеранов ВОВ, тружеников тыла, детей войны)». Выставка фотограф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 экспонатов и документального фонда. Достижения школьного музея на сайте школы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07.03=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4.03.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1.03=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узея . День музея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04.04-2ч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сотрудничество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зорная лекция-экскурсия для гостей из других музее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музеев  области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1.04-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8.04.-1ч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лекция для гостей праздника «День Побе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5.04.-1ч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экспонатов и документального фонда. Достижения школьного музея на сайте школ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5.04-1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02.05.2ч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16.05.-2ч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ьного музе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23.05.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87" w:leader="none"/>
        </w:tabs>
        <w:suppressAutoHyphens w:val="true"/>
        <w:spacing w:lineRule="auto" w:line="360" w:before="0" w:after="0"/>
        <w:ind w:left="1287" w:right="45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  <w:br/>
        <w:br/>
        <w:t>1. Музейное дело России / Под ред. М. Е. Каулен. М., 2003.</w:t>
        <w:br/>
        <w:t>2.   Крицына Л. И. Детский музейный центр // Материальная база культуры: Науч.-информ.сб.Вып.I.М.,2001.</w:t>
        <w:br/>
        <w:t>3. Артемов Е. Г. Музейно-педагогическая технология. СПб., 1999.</w:t>
        <w:br/>
        <w:t>4. Артемов Е. Г. Музей и общество: пора интерактивного диалога. Красноярск,2002.</w:t>
        <w:br/>
        <w:t>5.   Малявко И. В. Технология обучения школьников старших классов опыту самостоятельной творческой деятельности путем особой организации научно-исследовательской работы в музее // Образовательная деятельность художественногомузея.Вып.VI.СПб.,2000.</w:t>
        <w:br/>
        <w:br/>
        <w:t>6. Поляков Т. П. Мифология музейного проектирования (или Как делать музей?).М.,2003.</w:t>
        <w:br/>
        <w:t>7. Столяров Б. А. Музей в контексте модернизации отечественного образования // Вестник Северо-Западного отделения РАО. Вып. 8. СПб., 2003.</w:t>
      </w:r>
    </w:p>
    <w:p>
      <w:pPr>
        <w:pStyle w:val="Normal"/>
        <w:shd w:fill="FFFFFF" w:val="clear"/>
        <w:spacing w:lineRule="auto" w:line="360" w:before="0" w:after="0"/>
        <w:ind w:left="1287" w:righ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Музейная педагогика: Сборник «Музееведение исторического профиля». - М., 1988. - С.62-70.</w:t>
      </w:r>
    </w:p>
    <w:p>
      <w:pPr>
        <w:pStyle w:val="Normal"/>
        <w:spacing w:lineRule="auto" w:line="360" w:before="0" w:after="0"/>
        <w:ind w:left="1287" w:right="454" w:hanging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9. Медведева Е.Б., Юхневич М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ейная педагогика как новая научная    дисциплина: Сборник «Культурно-образовательная деятельность музеев». - М., 1997. - С.102-105.</w:t>
      </w:r>
    </w:p>
    <w:p>
      <w:pPr>
        <w:pStyle w:val="Normal"/>
        <w:tabs>
          <w:tab w:val="clear" w:pos="708"/>
          <w:tab w:val="left" w:pos="2007" w:leader="none"/>
        </w:tabs>
        <w:snapToGrid w:val="false"/>
        <w:spacing w:lineRule="auto" w:line="360" w:before="0" w:after="0"/>
        <w:ind w:left="1287" w:righ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узейная педагогика / Под ред. Н.М. Ланковой / Работа со школьниками в краеведческом музее. - М., 2001. - С.34-3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 Пятница 15.00-17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 муз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360" w:before="0" w:after="0"/>
        <w:ind w:righ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567" w:right="45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21" w:hanging="22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23:00Z</dcterms:created>
  <dc:creator>Ирина</dc:creator>
  <dc:description/>
  <cp:keywords/>
  <dc:language>en-US</dc:language>
  <cp:lastModifiedBy>User</cp:lastModifiedBy>
  <cp:lastPrinted>2024-07-12T19:24:00Z</cp:lastPrinted>
  <dcterms:modified xsi:type="dcterms:W3CDTF">2024-09-29T16:29:00Z</dcterms:modified>
  <cp:revision>3</cp:revision>
  <dc:subject/>
  <dc:title/>
</cp:coreProperties>
</file>