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3460</wp:posOffset>
            </wp:positionH>
            <wp:positionV relativeFrom="paragraph">
              <wp:posOffset>-504190</wp:posOffset>
            </wp:positionV>
            <wp:extent cx="7778115" cy="10675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Черлакская средняя общеобразовательная школа»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варшавского МР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мской области»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гласовано:</w:t>
        <w:tab/>
        <w:tab/>
        <w:tab/>
        <w:tab/>
        <w:t xml:space="preserve">                                   Утвержден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директора по УВР                                   Директор МБОУ «Черлакская СОШ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 И. В. Межина     </w:t>
        <w:tab/>
        <w:tab/>
        <w:t xml:space="preserve">                                    _______   В.П.Курилова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«_____» _____ 2024 год.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 № 80 от 29.08.2024 </w:t>
      </w:r>
    </w:p>
    <w:p>
      <w:pPr>
        <w:pStyle w:val="Normal"/>
        <w:autoSpaceDE w:val="false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БОЧАЯ ПРОГРАММ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итературе ( чтению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, ступень обучения:  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класс,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в год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_68 ч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неделю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2_ часа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адаптированная основная общеобразовательная программа для детей с ОВЗ (умственная отсталость) 1 вариант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анасюк Н.Ф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я: </w:t>
      </w:r>
      <w:r>
        <w:rPr>
          <w:rFonts w:cs="Times New Roman" w:ascii="Times New Roman" w:hAnsi="Times New Roman"/>
          <w:b/>
          <w:sz w:val="28"/>
          <w:szCs w:val="28"/>
        </w:rPr>
        <w:t>1кк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лакское 2024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На уроках чтения в 10-11 классах продолжается формирование у </w:t>
      </w:r>
      <w:r>
        <w:rPr>
          <w:rFonts w:cs="Times New Roman" w:ascii="Times New Roman" w:hAnsi="Times New Roman"/>
          <w:sz w:val="24"/>
          <w:szCs w:val="24"/>
        </w:rPr>
        <w:t>школьников техники чтения: правильности, беглости, выразитель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ости на основе понимания читаемого материала. Это связано с тем, </w:t>
      </w:r>
      <w:r>
        <w:rPr>
          <w:rFonts w:cs="Times New Roman" w:ascii="Times New Roman" w:hAnsi="Times New Roman"/>
          <w:spacing w:val="-6"/>
          <w:sz w:val="24"/>
          <w:szCs w:val="24"/>
        </w:rPr>
        <w:t>что не все учащиеся старших классов в достаточной степени влад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ют указанными навыками. Кроме того, изучение каждого художе</w:t>
        <w:softHyphen/>
      </w:r>
      <w:r>
        <w:rPr>
          <w:rFonts w:cs="Times New Roman" w:ascii="Times New Roman" w:hAnsi="Times New Roman"/>
          <w:sz w:val="24"/>
          <w:szCs w:val="24"/>
        </w:rPr>
        <w:t>ственного произведения вызывает у них затруднения при его чт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ии и понимании содержания. Ведь рекомендуемые произведения </w:t>
      </w:r>
      <w:r>
        <w:rPr>
          <w:rFonts w:cs="Times New Roman" w:ascii="Times New Roman" w:hAnsi="Times New Roman"/>
          <w:spacing w:val="-6"/>
          <w:sz w:val="24"/>
          <w:szCs w:val="24"/>
        </w:rPr>
        <w:t>разно жанровые и при работе с ними требуется большая методичес</w:t>
        <w:softHyphen/>
      </w:r>
      <w:r>
        <w:rPr>
          <w:rFonts w:cs="Times New Roman" w:ascii="Times New Roman" w:hAnsi="Times New Roman"/>
          <w:sz w:val="24"/>
          <w:szCs w:val="24"/>
        </w:rPr>
        <w:t>кая вариативнос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для  детей с нарушениями интеллектуального развития  в старших (10—11) клас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ах осуществляются задачи, решаемые в младших классах, но на </w:t>
      </w:r>
      <w:r>
        <w:rPr>
          <w:rFonts w:cs="Times New Roman" w:ascii="Times New Roman" w:hAnsi="Times New Roman"/>
          <w:sz w:val="24"/>
          <w:szCs w:val="24"/>
        </w:rPr>
        <w:t xml:space="preserve">более сложном речевом и понятийном материал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7"/>
          <w:sz w:val="24"/>
          <w:szCs w:val="24"/>
        </w:rPr>
        <w:t>Учащиеся должны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-овладеть навыками правильного, беглого и выразительног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чтения доступных их пониманию произведений или отрывков из </w:t>
      </w:r>
      <w:r>
        <w:rPr>
          <w:rFonts w:cs="Times New Roman" w:ascii="Times New Roman" w:hAnsi="Times New Roman"/>
          <w:spacing w:val="-5"/>
          <w:sz w:val="24"/>
          <w:szCs w:val="24"/>
        </w:rPr>
        <w:t>произведений русских и зарубежных классиков и современных пи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сател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учиться правильно и последовательно излагать свои мыс</w:t>
        <w:softHyphen/>
        <w:t>ли в устной и письменной форме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быть социально адаптированными в плане общего развития и </w:t>
      </w:r>
      <w:r>
        <w:rPr>
          <w:rFonts w:cs="Times New Roman" w:ascii="Times New Roman" w:hAnsi="Times New Roman"/>
          <w:sz w:val="24"/>
          <w:szCs w:val="24"/>
        </w:rPr>
        <w:t>сформированности нравственных качест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пециальная задача коррекции речи и мышления школьников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 нарушениями интеллектуального развития  является составной частью учебног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оцесса и решается при формировании у них знаний, умений и </w:t>
      </w:r>
      <w:r>
        <w:rPr>
          <w:rFonts w:cs="Times New Roman" w:ascii="Times New Roman" w:hAnsi="Times New Roman"/>
          <w:sz w:val="24"/>
          <w:szCs w:val="24"/>
        </w:rPr>
        <w:t>навыков, воспитания лич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Школьники с нарушениями интеллектуального развития трудно воспринимают биографи</w:t>
        <w:softHyphen/>
        <w:t>ческие данные писателей, тем более их творческий путь, представлен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ый даже в упрощенном варианте. Биографию писателя они часто </w:t>
      </w:r>
      <w:r>
        <w:rPr>
          <w:rFonts w:cs="Times New Roman" w:ascii="Times New Roman" w:hAnsi="Times New Roman"/>
          <w:spacing w:val="-9"/>
          <w:sz w:val="24"/>
          <w:szCs w:val="24"/>
        </w:rPr>
        <w:t>отождествляют с биографией героев читаемых произведений. В ист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рических произведениях учащиеся с трудом воспринимают описы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ваемые события, не всегда понимают слова и выражения, использу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мые автором для передачи того или иного факта, поступка геро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роках чтения, кроме совершенствования техники чтения и понимания содержания художественных произведений уделяется </w:t>
      </w:r>
      <w:r>
        <w:rPr>
          <w:rFonts w:cs="Times New Roman" w:ascii="Times New Roman" w:hAnsi="Times New Roman"/>
          <w:spacing w:val="4"/>
          <w:sz w:val="24"/>
          <w:szCs w:val="24"/>
        </w:rPr>
        <w:t>большое внимание развитию речи учащихся и их мышлени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   программа   по  чтению и развитию речи для 11 класса</w:t>
      </w:r>
      <w:r>
        <w:rPr>
          <w:rFonts w:cs="Times New Roman" w:ascii="Times New Roman" w:hAnsi="Times New Roman"/>
          <w:sz w:val="24"/>
          <w:szCs w:val="24"/>
        </w:rPr>
        <w:t xml:space="preserve"> разработана  и составлена на основе программно-методического обеспечения для X-XII классов с углубленной трудовой подготовкой в специальных (коррекционных) обще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». Т.А.Девятков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  программа по  чтению и развитию речи  определяет ценности и цели, состав и логическую последовательность усвоения элементов содержания учебного предмета чтение и развитие речи,  выявляет уровни и нормы оценки знаний учащихся, достижения планируемых результатов. </w:t>
      </w:r>
    </w:p>
    <w:p>
      <w:pPr>
        <w:sectPr>
          <w:type w:val="nextPage"/>
          <w:pgSz w:w="11906" w:h="16838"/>
          <w:pgMar w:left="1077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  11 класса рассчитана на  2 часа в неделю. Учебник-хрестоматия для общеобразовательных учреждений, в двух частях  «Литература 7 класс»,  автор-составитель  В.Я.Корови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знакомление с программными литературными произведения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устной и письменной реч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духовно развитой лич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ять недостатки всех сторон реч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гащать словарь, синтаксические конструкции и связную речь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вать навыками правильного, беглого осознанного и выразительного чтения произведений, доступных пониманию учащихся произведений или отрывков из произведений русских и зарубежных классиков и современных писателей; по содержанию художественных произвед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мения не только отвечать на вопросы, но и ставить вопросы к тексту, участвовать в чтении по ролям и драматизации, добиваясь естественного общения, а также пересказывать текст полно, кратко, выборочно, от лица различных героев произвед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равственно-эстетическое и гражданское воспитание школьников на основе произведений художественной литературы, учить быть социально адаптированными в плане общего развития, осваивать навыки нравственного поведения человека в обществ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ть память, внимание обучающихся, сглаживать дефекты логического мышления, готовить обучающихся к восприятию образов, настроений и переживаний, отраженных в читаемом произведени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эмоциональных нарушений поведения  и совершенствования  взаимоотношений с окружающим миром через чтение произвед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учить  обучающихся  правильно и осмысленно читать доступный их пониманию текст про себя  и  вслу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сить уровень общего развития обучающихс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рригировать и развивать диалогическую и монологическую речь; недостатки психофизического развития (психофизических функций и познавательной деятельности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интерес к истории, культуре, литературе, знаменитым людям своей «малой» родин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гащать духовно- нравственный опыт и расширять эстетический кругозор учащихся при параллельном изучении литератур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умения соотносить нравственные идеалы произведений русской и родной литературы, выявлять их сходство и национально – обусловленное своеобразие художественных реше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коммуникативную функцию речи как непременное условие социальной адапт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анализировать прочитанное, высказывать суждение по поводу описываемых событий и поступ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ь определять основную тему, основную идею, мораль произве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ставленные задачи определяются особенностями психической деятельности воспитанников с ограниченными возможностями здоровь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матери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темат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ссказы, статьи, стихотворения о прошлом нашего народа, 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его героизме в труде и ратных подвигах; о политических события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 жизни страны; о труде людей, их отношении к Родине, друг к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ругу; о родной природе и бережном к ней отношении, о жизни </w:t>
      </w:r>
      <w:r>
        <w:rPr>
          <w:rFonts w:cs="Times New Roman" w:ascii="Times New Roman" w:hAnsi="Times New Roman"/>
          <w:spacing w:val="-3"/>
          <w:sz w:val="24"/>
          <w:szCs w:val="24"/>
        </w:rPr>
        <w:t>животны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Навыки чт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равильное, осознанное чтение вслух целыми словами с соблю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ением норм литературного произношения. Работа над беглостью </w:t>
      </w:r>
      <w:r>
        <w:rPr>
          <w:rFonts w:cs="Times New Roman" w:ascii="Times New Roman" w:hAnsi="Times New Roman"/>
          <w:spacing w:val="-5"/>
          <w:sz w:val="24"/>
          <w:szCs w:val="24"/>
        </w:rPr>
        <w:t>и выразительностью чтения: темп и соответствующая содержанию и смыслу текста интонация (паузы, логическое ударение, тон гол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са), «драматизация» (чтение по ролям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Чтение «про себя» с выполнением зада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ыделение с помощью учителя главной мысли художественн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го произведения, выявление отношения к поступкам действующих </w:t>
      </w:r>
      <w:r>
        <w:rPr>
          <w:rFonts w:cs="Times New Roman" w:ascii="Times New Roman" w:hAnsi="Times New Roman"/>
          <w:spacing w:val="-4"/>
          <w:sz w:val="24"/>
          <w:szCs w:val="24"/>
        </w:rPr>
        <w:t>лиц. Выбор слов и выражений, характеризующих героев, события, картины природы. Нахождение в тексте непонятных слов и выра</w:t>
        <w:softHyphen/>
        <w:t>жений, пользование подстрочным словар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тветы на вопросы к текст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Деление текста на части с помощью учителя. Озаглавливание </w:t>
      </w:r>
      <w:r>
        <w:rPr>
          <w:rFonts w:cs="Times New Roman" w:ascii="Times New Roman" w:hAnsi="Times New Roman"/>
          <w:spacing w:val="-5"/>
          <w:sz w:val="24"/>
          <w:szCs w:val="24"/>
        </w:rPr>
        <w:t>частей текста и составление с помощью учителя плана в форме п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вествовательных и вопросительных предлож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ересказ по плану. Использование при пересказе слов и обор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тов речи из текста. Передача содержания иллюстраций к произве</w:t>
        <w:softHyphen/>
        <w:t>дению по вопросам учител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Самостоятельное чтение несложных рассказов с выполнением </w:t>
      </w:r>
      <w:r>
        <w:rPr>
          <w:rFonts w:cs="Times New Roman" w:ascii="Times New Roman" w:hAnsi="Times New Roman"/>
          <w:sz w:val="24"/>
          <w:szCs w:val="24"/>
        </w:rPr>
        <w:t>различных заданий учителя: найти ответ на поставленный вопрос, подготовиться к пересказу, выразительному чтен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Заучивание наизусть стихотвор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еклассное чт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Формирование читательской самостоятельности школьников. </w:t>
      </w:r>
      <w:r>
        <w:rPr>
          <w:rFonts w:cs="Times New Roman" w:ascii="Times New Roman" w:hAnsi="Times New Roman"/>
          <w:spacing w:val="-5"/>
          <w:sz w:val="24"/>
          <w:szCs w:val="24"/>
        </w:rPr>
        <w:t>Выбор в школьной библиотеке детской книги на указанную учите</w:t>
        <w:softHyphen/>
      </w:r>
      <w:r>
        <w:rPr>
          <w:rFonts w:cs="Times New Roman" w:ascii="Times New Roman" w:hAnsi="Times New Roman"/>
          <w:sz w:val="24"/>
          <w:szCs w:val="24"/>
        </w:rPr>
        <w:t>лем тему, чтение статей из  газет, журналов. Беседы о про</w:t>
        <w:softHyphen/>
        <w:t xml:space="preserve">читанном, чтение и пересказ интересных отрывков, коллективное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оставление кратких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>отзывов о книг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Рекомендуемая литература 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>(на выб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народные сказ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казки народов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е сказки (Ш.Перро, В. Гауф, Г.Х.Андерсен, Э.Успенский, П.Баж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Гоголь «В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.Чехов расска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Шолохов «Судьба челове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М.Шукшин расска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. Лондон расска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Генри расска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.Р.Р.Толкиен «Хоббит или Туда и обрат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Беляев «Голова профессора Доуэля»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Основные требования к знаниям и умениям учащихся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1"/>
          <w:w w:val="93"/>
          <w:sz w:val="24"/>
          <w:szCs w:val="24"/>
        </w:rPr>
        <w:t>Учащиеся</w:t>
      </w:r>
      <w:r>
        <w:rPr>
          <w:rFonts w:cs="Times New Roman" w:ascii="Times New Roman" w:hAnsi="Times New Roman"/>
          <w:b/>
          <w:bCs/>
          <w:i/>
          <w:iCs/>
          <w:spacing w:val="-1"/>
          <w:w w:val="93"/>
          <w:sz w:val="24"/>
          <w:szCs w:val="24"/>
        </w:rPr>
        <w:t xml:space="preserve"> должны уметь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читать осознанно, правильно, выразительно, целыми словами </w:t>
      </w:r>
      <w:r>
        <w:rPr>
          <w:rFonts w:cs="Times New Roman" w:ascii="Times New Roman" w:hAnsi="Times New Roman"/>
          <w:sz w:val="24"/>
          <w:szCs w:val="24"/>
        </w:rPr>
        <w:t>вслух; читать «про себя», выполняя задания учител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на вопросы учител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ересказывать текст по плану с помощью учителя, несложны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 содержанию тексты — самостоятельно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</w:rPr>
        <w:t>Учащиеся должны знать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наизусть 10 стихотворений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 прозаических отрывк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ы работы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сказ, беседа, выборочное объяснительное чтение текста, работа с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ртиной, планом, просмотр и разбор отдельных фрагментов кино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льтфильмов, сказок, заслушивание отрывков произведений в авторском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ени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иды деятельности учащихся основаны на переработке устного 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енного текста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плана текста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сказ текста по плану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сказ текста по предполагаемым вопросам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ение текста;</w:t>
      </w:r>
    </w:p>
    <w:p>
      <w:pPr>
        <w:pStyle w:val="Normal"/>
        <w:jc w:val="center"/>
        <w:rPr/>
      </w:pPr>
      <w:r>
        <w:rPr/>
        <w:t>Тематическое распределение час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"/>
        <w:gridCol w:w="5228"/>
        <w:gridCol w:w="12"/>
        <w:gridCol w:w="1481"/>
        <w:gridCol w:w="7"/>
        <w:gridCol w:w="1801"/>
      </w:tblGrid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 тем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е чтение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ерусская литератур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русских писателей XVIII век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русских писателей XIX век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писателей XX век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убежная литератур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ч (резерв 2ч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ч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на основе «Программно-методического обеспечения дляX-XII классов с углубленной трудовой подготовкой в специальных (коррекционных) обще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». Т.А.Девяткова. Москва «Гуманитарный издательский центр ВЛАДОС»,2004г. Учебник-хрестоматия для общеобразовательных учреждений, в двух частях  «Литература 7 класс». Автор: В.Я.Коровина. Москва. «Просвещение», 2022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литературе в 11 клас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2"/>
        <w:gridCol w:w="1029"/>
        <w:gridCol w:w="956"/>
        <w:gridCol w:w="4842"/>
        <w:gridCol w:w="1927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годи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народное творчеств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ания. Былины. Мудрость народ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ерусская литератур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 о Петре и Февронии Муромски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русских писателей XVIII век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Ломоносов «Ода»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.Державин «Признание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 устаревших слов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русских писателей XIX век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Жуковский Баллада «Лесной царь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«Песнь о вещем Олеге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отрыво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 «Песня про царя Ивана Васильевича, молодого опричника и удалого купца Калашников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оголь «Тарас Бульб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отрыво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оголь «Тарас Бульб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отрыво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 Н.В.Гоголь «Вий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Тургенев «Бежин луг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Тургенев «Бежин луг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Некрасов «Русские женщины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Е.Салтыков-Щедрин «Повесть о том, как один мужик двух генералов прокормил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Е.Салтыков-Щедрин «Повесть о том, как один мужик двух генералов прокормил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 «Детство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 А.П.Чехов Рассказы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полугодие 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писателей XX век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 «Детство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 «Детство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Бунин «Цифры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В.М.Шукшин рассказ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орький «Старуха Изергиль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отрывок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Андреев «Кусак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Андреев «Кусак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Маяковский Стих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0,51,5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Платонов «Юшк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Дж.Лондон. Рассказ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Платонов «Неизвестный цветок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Твардовский Стих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 о родной природе «Тихая моя родина»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классное чтение. 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Шолохов «Судьба человек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убежная литератур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ерт Бёрнс «Честная бедность»Дж.Гордон Байрон Стих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Олдридж «Отец и сын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ого обеспечения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«Программно-методического обеспечения дляX-XII классов с углубленной трудовой подготовкой в специальных (коррекционных) обще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». 2Т.А.Девяткова. Москва «Гуманитарный издательский центр ВЛАДОС»,2004г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-хрестоматия для общеобразовательных учреждений, в двух частях  «Литература 7 класс». Автор: В.Я.Коровина. Москва. «Просвещение», 2002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ушкин А. С. Полное собрание сочинений в 10-ти т. – Л., 199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Лотман Ю.М. А.С.Пушкин: Биография писателя. Л., 198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ородин С. М. , Бородина В. А. “Учим читать”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.В.Чудакова. Я познаю мир. Детская энциклопедия. Литература. – М., АСТ-ЛТД, 199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.С.Шер. Рассказы о русских писателях. – М., Детгиз, 196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Я.А.Чернявская, Г.В.Регушевская. Детская литература. Хрестоматия. – М., «Просвещение», 198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Липкина А.И. Работа над устной речью учащихся. М., 199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шакова О.Д. Пословицы, поговорки, стихи : Справочник школьника. – СПб, 2008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Яковлева В.И. Слово о словарном слове. – М., 1989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именкова Л.В. Большая книга загадок. – М., 2008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Толковый словарь русского языка - С.И.Ожегов, Н.Ю.Швед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М. Ю. Лермонтов в воспоминаниях современников. М.: Худож. лит. 1989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5:33:00Z</dcterms:created>
  <dc:creator>RePack by SPecialiST</dc:creator>
  <dc:description/>
  <cp:keywords/>
  <dc:language>en-US</dc:language>
  <cp:lastModifiedBy>User</cp:lastModifiedBy>
  <dcterms:modified xsi:type="dcterms:W3CDTF">2024-09-15T15:38:00Z</dcterms:modified>
  <cp:revision>7</cp:revision>
  <dc:subject/>
  <dc:title/>
</cp:coreProperties>
</file>