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0</wp:posOffset>
            </wp:positionH>
            <wp:positionV relativeFrom="paragraph">
              <wp:posOffset>-847725</wp:posOffset>
            </wp:positionV>
            <wp:extent cx="777811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«Черлак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воваршавский М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ская обла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  <w:tab/>
        <w:tab/>
        <w:tab/>
        <w:tab/>
        <w:t xml:space="preserve">                                   Утвержд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Зам.директора по УВР                               Директор МБОУ «Черлак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 И. В. Межина                                    _____________   В.П.Курилов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отокол №9 от 27.08.2024 г   </w:t>
        <w:tab/>
        <w:tab/>
        <w:t xml:space="preserve"> Приказ №71 от 28.08.2024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.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РАБОЧАЯ ПРОГРАМ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ествозна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4"/>
        </w:rPr>
        <w:t xml:space="preserve">Класс, ступень обучения:  </w:t>
      </w:r>
      <w:r>
        <w:rPr>
          <w:rFonts w:cs="Times New Roman" w:ascii="Times New Roman" w:hAnsi="Times New Roman"/>
          <w:b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класс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4"/>
        </w:rPr>
        <w:t xml:space="preserve">Количество часов в год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17 ч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в неделю 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0.5_ час.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Уровень: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адаптированная основная общеобразовательная программа для детей с ОВЗ (умственная отсталость) 1 вариан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анасюк Н.Ф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4"/>
        </w:rPr>
        <w:t>1к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лакское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"Обществоведение" играет важную роль в правовом воспитании обучающихся с интеллектуальным недоразвитием, формировании гражданственности и патриотизма, чувства долга и ответственности за свое поведение в обществе. Изучение предмета может способствовать возможно большей самореализации личностного потенциала выпускников специальной образовательной организации, их успешной социальной адаптации. Основные цели изучения данного предмета: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, формирование нравственного и правового сознания развивающейся личности обучающихся с умственной отсталостью (интеллектуальными нарушениями), умения реализовывать правовые знания в процессе правомерного социально активного поведения. Основные задачи изучения предмета: - знакомство с Конституцией Российской Федерации; - формирование ведущих понятий предмета: мораль, право, государство, гражданин, закон, правопорядок; - формирование основ правовой культуры обучающихся: уважения к законам, законности и правопорядку, убежденности в необходимости соблюдать законы, желания и умения соблюдать требования закона; - формирование навыков сознательного законопослушного поведения в обществе; - формирование чувства ответственности за свое поведение в обществе; - формирование представлений о мерах ответственности за совершенное правонарушение; - формирование нравственных понятий "добро", "порядочность", "справедливость"; - формирование представлений о единстве прав и обязанностей гражданина России; - воспитание познавательного интереса к предмету; - воспитание гражданственности, патриотизма, толерантности; - коррекция и развитие познавательных психических процес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предметные результаты освоения учебного предмета Обществ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Минимальный уровен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я страны, в которой мы живем, названий государственных символ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о том, что поведение человека в обществе регулируют определенные правила (нормы) и зак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ние названия основного закона страны, по которому мы живем; - знание основных прав и обязанностей гражданина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некоторых деловых бумаг (с помощью педагогического работника), заполнение стандартных блан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Достаточный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ние некоторых понятий (мораль, право, государство, Конституция, гражданин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авонарушениях и видах правовой ответ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ие о законодательной, исполнительной и судебной власти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прав и обязанностей гражданина Российской Федерации; - знание основных изученных терминов и их опреде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заявлений, расписок, просьб, ходатай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формление стандартных блан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и назначения правовых организаций, в которые следует обращаться для решения практических жизнен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иск информации в разных источни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знаниям и умениям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государстве, его основные признаки, задачи и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юридические термины и по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Ф – основной закон госуда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емейного кодекса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супру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родителей и де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ребёнка на защи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законах и правовых актах РФ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онятия о налоговом праве и налогах, о физических и юридических лицах, о подоходном налоге с физических лиц. Иметь представление о налоговых льго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Административном кодексе РФ; административных правонарушениях и наказаниях за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трудовом праве, о Трудовом кодексе РФ; оформлении документов при приёме на работу, о трудовой дисциплине, мерах поощрения и наказ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Учащиеся должны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овые знания для объяснений фактов окружающей жизни, имеющих юридическое значение, при выборе правильного способа пове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воими правами, обращаться в соответствующие органы и инста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морально-правовую оценку своим поступкам и действиям друг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чебного предмета Обществ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ведение. Кто такой гражданин? Страна, в которой мы живем, зависит от нашей гражданской позиции. Наша Родина - Россия. Государственные символы Российской Федерации. История создания и изменения государственных символов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ораль, право, государство. Почему общество нуждается в специальных правилах. Роль правил в жизни общества. Социальные нормы - правила поведения людей в обществе. Основные социальные нормы: запреты, обычаи, мораль, право, этикет. Что такое мораль, нравственность? Функции морали в жизни человека и общества. Моральная ответственность. Общечеловеческие ценности. Понятия добра и зла. Жизнь - самая большая ценность. Моральные требования и поведение людей. Правила вежливости. Что такое право? Нормы права (юридические нормы). Роль права в жизни общества и государства. Конституция Российской Федерации - главный правовой документ в нашем государстве. Правоохранительные органы, обеспечивающие соблюдение правопорядка. Сходства и различия норм права и норм морали. Нравственная основа права. Норма права как элемент права; структура правовых норм, их виды. Право - одно из самых ценных приобретений человечества. Ценность современного права. Что такое государство? Взаимосвязь государства и права. Признаки, отличающие государство от других общественных образований. Право и закон. Источники права. Законодательная власть. Российское законодательство. Источники российского права. Как принимаются законы в Российской Федерации. Система российского права. Правоотношения. Отрасли права: государственное право, административное право, гражданское право, семейное право, трудовое право, уголовное право, уголовнопроцессуальное право. Система права. Российское законодательство и международное право. Всеобщая декларация прав человека, цели ее принятия. Конвенция о правах обучаю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ституция Российской Федерации. Конституция Российской Федерации - основной закон России. Структура и содержание разделов Конституции Российской Федерации. Определение Конституцией Российской Федерации формы Российского государства. Федеративное устройство государства. Организация власти в Российской Федерации. Разделение властей. Законодательная власть Российской Федерации. Исполнительная власть Российской Федерации. Судебная власть Российской Федерации. Президент Российской Федерации - Глава государства. Местное самоуправление. Избирательн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ава и обязанности граждан России. Гражданство Российской Федерации. Ответственность государства перед гражданами. Права и свободы граждан. Основные конституционные права граждан России: экономические, социальные, гражданские, политические, культурные. Основные обязанности граждан России. Основы трудового права. Труд и трудовые отношения. Трудовой кодекс Российской Федерации. Право на труд. Дисциплина труда. Трудовой договор. Трудовая книжка. Виды наказаний за нарушения в работе. Труд несовершеннолетних. Основы гражданского права. Собственность и имущественные отношения. Регулирование законом имущественных отношений. Охрана права собственности граждан. Имущественные права и ответственность несовершеннолетних. Основы семейного права. Роль семьи в жизни человека и общества. Правовое регулирование семейных отношений. Этика семейных отношений. Домашнее хозяйство. Права и обязанности супругов. Права и обязанности родителей (законных представителей). Права и обязанности обучающихся. Декларация прав обучающегося. Социальные права человека. Жилищные права. Несовершеннолетние как участники жилищно-правовых отношений. Право на медицинское обслуживание. Право на социальное обеспечение. Политические права и свободы. Право человека на духовную свободу. Право на свободу убеждений. Религиозные верования и их место в современном мире. Свобода совести. Право на образование. Система образования в Российской Федерации. Федеральный закон об образовании Российской Федерации. Право на доступ к культурным ценностям. Основы административного и уголовного права. Виды правонарушений (преступления, проступки), юридическая ответственность за правонарушения. Административное правонарушение и административная ответственность. Преступление и уголовное наказание. Ответственность за соучастие и участие в преступлении. Принципы назначения наказания. Преступления против несовершеннолетних. Опасность вовлечения подростков в преступную среду. Ответственность несовершеннолетних. Правоохранительные органы в Российской Федерации. Суд, его назначение. Правосудие. Прокуратура. Конституционный суд. Органы внутренних дел, их роль в защите граждан и охране правопорядка.</w:t>
      </w:r>
    </w:p>
    <w:p>
      <w:pPr>
        <w:pStyle w:val="Normal"/>
        <w:jc w:val="center"/>
        <w:rPr/>
      </w:pPr>
      <w:r>
        <w:rPr/>
        <w:t>5. Учебно-тематический план программы «Обществознание»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а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, право, мо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17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ие средств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.Ф.Никитин, Т.И.Никитина. Обществознание. Учебник для 6 класса. М.: ООО «Дрофа», 2014 г. 2. А.Ф.Никитин. Обществознание. Учебник для 7 класса. М.: ООО «Дрофа»,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Ф.Никитин. Обществознание. Учебник для 8 класса. М.: ООО «Дрофа»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.И.Элиасберг. Изучаем законы Российской Федерации. Учебное пособие для 8 – 9-х классов учреждений VIII вида. СПБ: издательство «Союз»,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.И.Элиасберг, М.М.Михеева. «Мы – граждане России», Основы законодательства Российской Федерации. Учебное пособие для учащихся 8-9 классов учреждений VIII вида. СПБ: издательство «Союз», 200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567"/>
        <w:gridCol w:w="567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Гражданская позиция Что такое государство Что такое власть. Структура власти 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роль права в жизни человека, общества и государства Право и закон Правов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 Преступление как вид правонарушения, его при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 Отрасли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мор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орали в жизни человека и общества Моральн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 Нравственные основы личной и общественной жизни человек Нравственная основа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Государство, право, мора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сновы конституционного строя Законодательная власть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 Российской Федерации Исполнительная в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Российской Федерации Правоохранительные орган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езид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у «Госу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0:00Z</dcterms:created>
  <dc:creator>User</dc:creator>
  <dc:description/>
  <cp:keywords/>
  <dc:language>en-US</dc:language>
  <cp:lastModifiedBy>User</cp:lastModifiedBy>
  <cp:lastPrinted>2024-09-15T21:53:00Z</cp:lastPrinted>
  <dcterms:modified xsi:type="dcterms:W3CDTF">2024-09-15T15:59:00Z</dcterms:modified>
  <cp:revision>5</cp:revision>
  <dc:subject/>
  <dc:title/>
</cp:coreProperties>
</file>