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729615</wp:posOffset>
            </wp:positionV>
            <wp:extent cx="777811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Черлакская средняя общеобразовательная школа»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ий    МР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 xml:space="preserve">                                Утверждено:</w:t>
      </w:r>
    </w:p>
    <w:p>
      <w:pPr>
        <w:pStyle w:val="Normal"/>
        <w:autoSpaceDE w:val="false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                       Директор     МБОУ «Черлакская СОШ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И. В. Межина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В.П.Курил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9 от 27.08.2024 г   </w:t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71 от 28.08.2024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БОЧАЯ ПРОГРАММА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  <w:u w:val="single"/>
        </w:rPr>
        <w:t>предмету: Адаптированная физическая культура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Класс, ступень обучения:  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класс,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Количество часов в год 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18 ч. 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 неделю – </w:t>
      </w:r>
      <w:r>
        <w:rPr>
          <w:rFonts w:cs="Times New Roman" w:ascii="Times New Roman" w:hAnsi="Times New Roman"/>
          <w:b/>
          <w:sz w:val="28"/>
          <w:u w:val="single"/>
        </w:rPr>
        <w:t>0.5_ час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ровень: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адаптированная основная общеобразовательная программа для детей с ОВЗ (умственная отсталость) 1 вариант.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u w:val="single"/>
        </w:rPr>
        <w:t>Панасюк Н.Ф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</w:rPr>
        <w:t>1к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лакское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b/>
        </w:rPr>
        <w:t>Пояснительная записка</w:t>
      </w:r>
    </w:p>
    <w:p>
      <w:pPr>
        <w:pStyle w:val="23"/>
        <w:shd w:fill="auto" w:val="clear"/>
        <w:spacing w:lineRule="exact" w:line="270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hd w:fill="auto" w:val="clear"/>
        <w:spacing w:lineRule="exact" w:line="31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физической культуре для 11 класса разработана на основе следующих документов:</w:t>
      </w:r>
    </w:p>
    <w:p>
      <w:pPr>
        <w:pStyle w:val="3"/>
        <w:shd w:fill="auto" w:val="clear"/>
        <w:tabs>
          <w:tab w:val="clear" w:pos="708"/>
          <w:tab w:val="left" w:pos="774" w:leader="none"/>
        </w:tabs>
        <w:spacing w:lineRule="exact" w:line="31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Федерального закона РФ от 29 декабря 2012 года № 273-ФЗ «Об образовании в Российской Федерации»;</w:t>
      </w:r>
    </w:p>
    <w:p>
      <w:pPr>
        <w:pStyle w:val="3"/>
        <w:shd w:fill="auto" w:val="clear"/>
        <w:tabs>
          <w:tab w:val="clear" w:pos="708"/>
          <w:tab w:val="left" w:pos="850" w:leader="none"/>
        </w:tabs>
        <w:spacing w:lineRule="exact" w:line="31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ён приказом Минобразования РФ 2004г.);</w:t>
      </w:r>
    </w:p>
    <w:p>
      <w:pPr>
        <w:pStyle w:val="3"/>
        <w:shd w:fill="auto" w:val="clear"/>
        <w:tabs>
          <w:tab w:val="clear" w:pos="708"/>
          <w:tab w:val="left" w:pos="778" w:leader="none"/>
        </w:tabs>
        <w:spacing w:lineRule="exact" w:line="31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Примерной программы среднего (полного) общего образования по физической культуре (базовый уровень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righ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плексной программы физического воспитания учащихся 1-11 классов. Авторы: В.И. Лях, А.А. Зданевич. М.: Просвещение, 2010 г. </w:t>
      </w:r>
    </w:p>
    <w:p>
      <w:pPr>
        <w:pStyle w:val="3"/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right="20" w:hanging="0"/>
        <w:rPr/>
      </w:pPr>
      <w:r>
        <w:rPr>
          <w:rStyle w:val="11"/>
          <w:sz w:val="24"/>
          <w:szCs w:val="24"/>
        </w:rPr>
        <w:t>Место предмета в федеральном базисном учебном плане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rStyle w:val="1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317" w:before="0" w:after="271"/>
        <w:ind w:left="20" w:right="20" w:firstLine="560"/>
        <w:rPr/>
      </w:pPr>
      <w:r>
        <w:rPr>
          <w:sz w:val="24"/>
          <w:szCs w:val="24"/>
        </w:rPr>
        <w:t xml:space="preserve">В соответствии с федеральным базисным учебным планом для среднего (полного) общего образования и в соответствии с учебным планом нашей школы программа составлена на преподавание курса физической культуры для учащейся 11 «А» класса, </w:t>
      </w:r>
      <w:r>
        <w:rPr>
          <w:i/>
          <w:sz w:val="24"/>
          <w:szCs w:val="24"/>
          <w:u w:val="single"/>
        </w:rPr>
        <w:t>Сысковой Анастасии Евгеньевны</w:t>
      </w:r>
      <w:r>
        <w:rPr>
          <w:sz w:val="24"/>
          <w:szCs w:val="24"/>
        </w:rPr>
        <w:t>, находящейся на домашнем обучении, поэтому несколько отличается от основной программы. Программа рассчитана на 18 часов (0,5 часа месяц).</w:t>
      </w:r>
    </w:p>
    <w:p>
      <w:pPr>
        <w:pStyle w:val="3"/>
        <w:shd w:fill="auto" w:val="clear"/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3"/>
        <w:shd w:fill="auto" w:val="clear"/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23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обретение компетентности в физкультурно-оздоровительной и спортивной деятельности.</w:t>
      </w:r>
    </w:p>
    <w:p>
      <w:pPr>
        <w:pStyle w:val="3"/>
        <w:shd w:fill="auto" w:val="clear"/>
        <w:spacing w:lineRule="exact" w:line="278" w:before="0" w:after="27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этих целей настоящая программа ориентируется на решение следующих </w:t>
      </w:r>
      <w:r>
        <w:rPr>
          <w:rStyle w:val="Style17"/>
          <w:i/>
          <w:iCs/>
          <w:sz w:val="24"/>
          <w:szCs w:val="24"/>
        </w:rPr>
        <w:t>задач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230" w:before="0" w:after="259"/>
        <w:ind w:left="20" w:hanging="0"/>
        <w:rPr>
          <w:sz w:val="24"/>
          <w:szCs w:val="24"/>
        </w:rPr>
      </w:pPr>
      <w:r>
        <w:rPr>
          <w:sz w:val="24"/>
          <w:szCs w:val="24"/>
        </w:rPr>
        <w:t>укрепление здоровья,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8" w:before="0" w:after="27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268"/>
        <w:ind w:left="20" w:hanging="0"/>
        <w:rPr>
          <w:sz w:val="24"/>
          <w:szCs w:val="24"/>
        </w:rPr>
      </w:pPr>
      <w:r>
        <w:rPr>
          <w:sz w:val="24"/>
          <w:szCs w:val="24"/>
        </w:rPr>
        <w:t>обучение навыкам самостоятельной организации занятий физическими упражнения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 (силы воли, характера), соблюдение норм коллективного взаимодействия и сотрудничества в учебной и соревновательн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252"/>
        <w:ind w:left="20" w:hanging="0"/>
        <w:rPr>
          <w:sz w:val="24"/>
          <w:szCs w:val="24"/>
        </w:rPr>
      </w:pPr>
      <w:r>
        <w:rPr>
          <w:sz w:val="24"/>
          <w:szCs w:val="24"/>
        </w:rPr>
        <w:t>изучение правил безопасности занятий по ФЗК;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88" w:before="0" w:after="8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 формирование адекватной оценки собственных физических возможностей, содействиеразвития психических процессов и обучение психической саморегуляции.</w:t>
      </w:r>
    </w:p>
    <w:p>
      <w:pPr>
        <w:pStyle w:val="51"/>
        <w:shd w:fill="auto" w:val="clear"/>
        <w:spacing w:lineRule="exact" w:line="23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теоретические и исторические сведения о физической культуре и спорте (5 часов)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 Правовые основы физической культуры и спорта.Олимпийское движение. Олимпийские игры современности. Олимпийские игры в Сочи в 2014 году.Летние и зимние виды спорта. Показательные и официально признанные виды спорт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овые понятия физической культуры(7 часов)</w:t>
      </w:r>
    </w:p>
    <w:p>
      <w:pPr>
        <w:pStyle w:val="3"/>
        <w:shd w:fill="auto" w:val="clear"/>
        <w:spacing w:lineRule="exact" w:line="274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Физическая подготовка человека.Физические качества человека. Исторические сведения о пользе занятий физической культурой и спортом на примере Древней Греции и Древнего Рима.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3"/>
        <w:shd w:fill="auto" w:val="clear"/>
        <w:spacing w:lineRule="exact" w:line="274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3"/>
        <w:shd w:fill="auto" w:val="clear"/>
        <w:spacing w:lineRule="exact" w:line="274" w:before="0" w:after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Правила проведения самостоятельных занятий спортом.Состояние здоровья и уровень физического состояния молодежи и взрослых в современных условиях.Адаптивная физическая культур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59" w:leader="none"/>
          <w:tab w:val="left" w:pos="2857" w:leader="none"/>
          <w:tab w:val="left" w:pos="5857" w:leader="none"/>
        </w:tabs>
        <w:spacing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</w:t>
        <w:tab/>
        <w:t>совершенствование</w:t>
        <w:tab/>
        <w:t>(физкультурно-оздоровительная деятельность) (5 часов)</w:t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сновы организации двигательного режима. Развитие силы и выносливости. Развитие координации. Вредные привычки и их профилактика. Закаливающие процедуры. Составление индивидуальных комплексов упражнений в зависимости от особенностей физического развития.Дневник самонаблюдения. Оздоровительные системы физического воспитания.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3"/>
        <w:shd w:fill="auto" w:val="clear"/>
        <w:tabs>
          <w:tab w:val="clear" w:pos="708"/>
          <w:tab w:val="left" w:pos="6298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НДИВИДУАЛЬНО-ОРИЕНТИРОВАННЫЕ ЗДОРОВЬЕСБЕРЕГАЮЩИЕ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651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 тематический план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2"/>
                              <w:gridCol w:w="6461"/>
                              <w:gridCol w:w="150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теоретические и исторические сведения о физической культуре и спорт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азовые поняти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изическое совершенствование (физкультурно</w:t>
                                    <w:softHyphen/>
                                    <w:t>оздоров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600" w:after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08.7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о - тематический план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2"/>
                        <w:gridCol w:w="6461"/>
                        <w:gridCol w:w="150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теоретические и исторические сведения о физической культуре и спорте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азовые понятия физической культур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изическое совершенствование (физкультурно</w:t>
                              <w:softHyphen/>
                              <w:t>оздоровительная деятельность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600" w:after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30" w:before="519" w:after="203"/>
        <w:ind w:left="880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Требования к уровню подготовки обучающегося по данной программе</w:t>
      </w:r>
      <w:bookmarkEnd w:id="0"/>
    </w:p>
    <w:p>
      <w:pPr>
        <w:pStyle w:val="61"/>
        <w:shd w:fill="auto" w:val="clear"/>
        <w:spacing w:before="0" w:after="6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«Физическая культура» учащаяся 11 класса, обучающаяся индивидуально на дому, должна:</w:t>
      </w:r>
    </w:p>
    <w:p>
      <w:pPr>
        <w:pStyle w:val="61"/>
        <w:shd w:fill="auto" w:val="clear"/>
        <w:spacing w:before="0" w:after="6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61"/>
        <w:shd w:fill="auto" w:val="clear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основы формирования двигательных действий и развития физических качест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120" w:right="59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ы закаливания организма; </w:t>
      </w:r>
    </w:p>
    <w:p>
      <w:pPr>
        <w:pStyle w:val="3"/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120" w:right="59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120" w:right="5920" w:hanging="0"/>
        <w:jc w:val="left"/>
        <w:rPr/>
      </w:pPr>
      <w:r>
        <w:rPr>
          <w:rStyle w:val="Style17"/>
          <w:i/>
          <w:iCs/>
          <w:sz w:val="24"/>
          <w:szCs w:val="24"/>
        </w:rPr>
        <w:t>уметь:</w:t>
      </w:r>
    </w:p>
    <w:p>
      <w:pPr>
        <w:pStyle w:val="3"/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120" w:right="5920" w:hanging="0"/>
        <w:jc w:val="left"/>
        <w:rPr>
          <w:rStyle w:val="Style17"/>
          <w:i/>
          <w:i/>
          <w:iCs/>
          <w:sz w:val="24"/>
          <w:szCs w:val="24"/>
        </w:rPr>
      </w:pPr>
      <w:r>
        <w:rPr/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плексы упражнений утренней и корригирующей гимнастики с учётом индивидуальных особенностей организма, физической подготовленности и медицинских показан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выполнять простейшие приемы самомассажа и релакс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60"/>
        <w:ind w:left="120" w:hanging="0"/>
        <w:rPr>
          <w:sz w:val="24"/>
          <w:szCs w:val="24"/>
        </w:rPr>
      </w:pPr>
      <w:r>
        <w:rPr>
          <w:sz w:val="24"/>
          <w:szCs w:val="24"/>
        </w:rPr>
        <w:t>соблюдать безопасность при выполнении физических упражнен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61"/>
        <w:shd w:fill="auto" w:val="clear"/>
        <w:spacing w:before="0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проведения самостоятельных занятий по коррекции осанки и телосложения, развитию физических качест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повышения работоспособности, укрепления и сохранения здоровь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274" w:before="0" w:after="0"/>
        <w:ind w:left="360" w:right="120" w:hanging="218"/>
        <w:rPr>
          <w:sz w:val="24"/>
          <w:szCs w:val="24"/>
        </w:rPr>
      </w:pPr>
      <w:r>
        <w:rPr>
          <w:sz w:val="24"/>
          <w:szCs w:val="24"/>
        </w:rPr>
        <w:t>активной творческой жизнедеятельности, выбора и формирования здорового образа жизн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305"/>
        <w:ind w:left="360" w:right="120" w:hanging="218"/>
        <w:rPr>
          <w:sz w:val="24"/>
          <w:szCs w:val="24"/>
        </w:rPr>
      </w:pPr>
      <w:r>
        <w:rPr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51"/>
        <w:shd w:fill="auto" w:val="clear"/>
        <w:spacing w:lineRule="exact" w:line="230" w:before="519" w:after="298"/>
        <w:jc w:val="left"/>
        <w:rPr>
          <w:sz w:val="24"/>
          <w:szCs w:val="24"/>
        </w:rPr>
      </w:pPr>
      <w:r>
        <w:rPr>
          <w:sz w:val="24"/>
          <w:szCs w:val="24"/>
        </w:rPr>
        <w:t>Список литературы и средства обуч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56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ивания по дисциплине «физическая культура»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0"/>
                              <w:gridCol w:w="394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ЦЕНКА УСТНОГО ОТВЕТ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ЦЕНКА ПИСЬМ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5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вет полный и правильный на основании изученной теории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материал изложен в определенной логической последовательности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ответ самостоятельны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метка «4»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ответ полный и правильный на основании изученной теории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атериал изложен в определенной логической последовательности, при этом допущены 2-3 несущественные ошибки, исправленные по требованию учител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3»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ответ полный, но при этом допущена существенная ошибка или ответ неполный, несвязный, по наводящим вопросам учител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2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и ответе обнаружено непонимание учеником основного содержания учебного материала или допущены существенные ошибки, которые ученик не может исправить при наводящих вопросах учителя Отметка «1»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отказ от ответ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5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ответ полный и правильный, возможна несущественная ошибка.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4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ответ неполный или допущено не более двух несущественных ошибок.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3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бота выполнена не менее чем наполовину, допущена одна существенная ошибка и при этом две- три несущественные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z w:val="24"/>
                                      <w:szCs w:val="24"/>
                                    </w:rPr>
                                    <w:t>Отметка «2»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бота выполнена меньше чем наполовину или содержит несколько существенных ошибок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бота не выполнена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и оценке выполнения письменной контрольной работы необходимо учитывать требования единого орфографического режим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600" w:after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0.2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ерии оценивания по дисциплине «физическая культура»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0"/>
                        <w:gridCol w:w="394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ЦЕНКА УСТНОГО ОТВЕТ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ЦЕНКА ПИСЬМЕННЫХ РАБОТ</w:t>
                            </w:r>
                          </w:p>
                        </w:tc>
                      </w:tr>
                      <w:tr>
                        <w:trPr>
                          <w:trHeight w:val="6091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5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вет полный и правильный на основании изученной теори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материал изложен в определенной логической последовательност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ответ самостоятельны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метка «4»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ответ полный и правильный на основании изученной теор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атериал изложен в определенной логической последовательности, при этом допущены 2-3 несущественные ошибки, исправленные по требованию учител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3»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ответ полный, но при этом допущена существенная ошибка или ответ неполный, несвязный, по наводящим вопросам учител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2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и ответе обнаружено непонимание учеником основного содержания учебного материала или допущены существенные ошибки, которые ученик не может исправить при наводящих вопросах учителя Отметка «1»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отказ от ответ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5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ответ полный и правильный, возможна несущественная ошибка. </w:t>
                            </w: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4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ответ неполный или допущено не более двух несущественных ошибок. </w:t>
                            </w: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3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бота выполнена не менее чем наполовину, допущена одна существенная ошибка и при этом две- три несущественны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z w:val="24"/>
                                <w:szCs w:val="24"/>
                              </w:rPr>
                              <w:t>Отметка «2»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бота выполнена меньше чем наполовину или содержит несколько существенных ошибок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бота не выполнен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и оценке выполнения письменной контрольной работы необходимо учитывать требования единого орфографического режима.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600" w:after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541" w:leader="none"/>
        </w:tabs>
        <w:spacing w:lineRule="exact" w:line="230" w:before="0" w:after="9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бник:</w:t>
        <w:tab/>
        <w:t>Физическая культура 10-11 классы. В.И.Лях, А.А. Зданевич. М.: П., 2011г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95" w:leader="none"/>
        </w:tabs>
        <w:spacing w:lineRule="exact" w:line="32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60" w:right="120" w:hanging="340"/>
        <w:rPr>
          <w:sz w:val="24"/>
          <w:szCs w:val="24"/>
        </w:rPr>
      </w:pPr>
      <w:r>
        <w:rPr>
          <w:sz w:val="24"/>
          <w:szCs w:val="24"/>
        </w:rPr>
        <w:t>Лях, В. И. Комплексная программа физического воспитания учащихся 1-11 классов / В. И. Лях, А. А. Зданевич. - М.: Просвещение, 2010. - 127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360" w:right="120" w:hanging="340"/>
        <w:rPr>
          <w:sz w:val="24"/>
          <w:szCs w:val="24"/>
        </w:rPr>
      </w:pPr>
      <w:r>
        <w:rPr>
          <w:sz w:val="24"/>
          <w:szCs w:val="24"/>
        </w:rPr>
        <w:t>Физическая культура. Рабочие программы. Предметная линия учебников В.И.Ляха. 10-11 классы: пособие для учителей общеобразовательных организаций. - М.: Просвещение, 2015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322" w:before="0" w:after="0"/>
        <w:ind w:left="360" w:right="120" w:hanging="340"/>
        <w:rPr>
          <w:sz w:val="24"/>
          <w:szCs w:val="24"/>
        </w:rPr>
      </w:pPr>
      <w:r>
        <w:rPr>
          <w:sz w:val="24"/>
          <w:szCs w:val="24"/>
        </w:rPr>
        <w:t>Физическая культура 1-11 классы (развернутое тематическое планирование по комплексной программе В.И.Ляха, Л.Б.Кофмана, Г.Б.Мейксона). М.И.Васильева, И.А. Гордияш и др.- Волгоград: «Учитель», 2010</w:t>
      </w:r>
    </w:p>
    <w:p>
      <w:pPr>
        <w:pStyle w:val="3"/>
        <w:tabs>
          <w:tab w:val="clear" w:pos="708"/>
          <w:tab w:val="left" w:pos="438" w:leader="none"/>
        </w:tabs>
        <w:spacing w:lineRule="exact" w:line="322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246"/>
        <w:jc w:val="center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 xml:space="preserve">Календарно - тематическое планирование индивидуального обучения на дому для учащегося 11класса    </w:t>
      </w:r>
    </w:p>
    <w:p>
      <w:pPr>
        <w:pStyle w:val="12"/>
        <w:keepNext w:val="true"/>
        <w:keepLines/>
        <w:shd w:fill="auto" w:val="clear"/>
        <w:spacing w:lineRule="auto" w:line="240" w:before="0" w:after="24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11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3741"/>
        <w:gridCol w:w="1700"/>
        <w:gridCol w:w="1613"/>
        <w:gridCol w:w="1133"/>
        <w:gridCol w:w="992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ма урок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уч.-ся, формы контро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570" w:hRule="atLeast"/>
        </w:trPr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оретические и исторические сведения о физической культуре и спорте (5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 основы физической культуры и спор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итуция РФ, в которой установлены права граждан на занятия физической культурой и спортом. Федеральный Закон «О физической культуре и спорте в РФ» (принят в 2007г.). Закон РФ «Об образовании» (принят в 1992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тие целей и назначение статей Конституции, ФЗ «О физической культуре и спорте в РФ», Закона РФ «Об образов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ление и развитие Олимпийских иг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ождение Олимпийских игр. Роль Пьера де Кубертена в становлении и развитии Олимпийских игр современности. Цель и задачи Олимпийск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ы на вопросы об истории Олимпийских игр.Доклад о Пьере де Куберте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йские идеалы и символ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йское движение. Олимпийские игры. Олимпийская символика. Международный олимпийский комитет. Первые успехи российских спортсменов в современных Олимпийских иг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.Урок-презен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ь символы Олимпийских игр. Уметь давать разъяснения и раскрывать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йские игры современ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е и зимние Олимпийские игры. Олимпийские игры в Сочи в 2014 году. Современное олимпийское и физкультурно-массовое 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.Урок-презен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 «Сочи -201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е и зимние виды спор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е и зимние виды спорта. Показательные виды спорта. Официально признанные олимпийские виды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.Урок-викто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ые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физической культуры(7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 физической культуре лич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- важная часть культуры общества. Физическая культура личности, ее основные составляющие. Условия и факторы ли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ение понятий. Характеристика основных компонентов физической культуры личности. Анализ условий и факторов, определяющих физическую культуру лич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, профилактика заболеваний и укрепление здоровь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, профилактика заболеваний и укрепление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 Сооб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подготовка как система регулярных занятий по развитию физических качеств. Основные правила развития физических качеств человека Структура занятий по развитию физических качеств. Особенности планирования занятий по развитию физических каче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формы и виды физических упражн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«физическое упражнение». Классификация физических упражнений. Физическая нагрузка человека. Основные режимы нагру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омплексов физических упражнений с разной нагрузкой. Оформление дневника само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телослож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типы телосложения. Системы занятий физическими упражнениями, направленные на изменение телосложения и улучшение осан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омплексов физических упражнений на изменение телосложения и коррекцию оса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спортивно- оздоровительные систе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ическая гимнастика. Шейпинг. Степаэробика. Велоаэробика. Аквааэробика. Бодибилдинг. Тренажеры и тренажерные устрой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. Сравнение современных спортивно оздоровительных сис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 инвалидности и ее социальное значение. Роль занятий физическими упражнениями и спортом для лиц с ОВЗ. Классификация и характеристика видов спорта для инвалидов. История Паралимпийских иг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. Составление комплекса физических упражнений для себ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 (физкультурно-оздоровительная деятельность) (5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организации двигательного режи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гательная активность человека. Возрастные нормы двигательной активности школьников. Режим дня и режим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схем режима дня школьника. Дневник само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лы и вынослив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. Упражнения на развитие силы Выносливость. Упражнения на развитие вынослив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индивидуального комплекса упражнений на развитие силы и выносливости. Дневник само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координ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я движения и ловкость. Упражнения на развитие координации дви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индивидуального комплекса упражнений на развитие координации движений. Дневник само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дные привычки, их опасность для здоровья человека и профилактика. Гимнастика для глаз. Дыхательная гимнаст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ум по гимнастике для глаз. Составление индивидуального комплекса упражнений на дыхание. Дневник само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ливание организма челове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закаливания. Закаливание с помощью воздушных ванн. Закаливание с помощью солнечных ванн. Закаливание с помощью водных процедур Правила закал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хемы «Закаливание организма человека». Дневник само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урок. Тема по выбору учащейс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246"/>
        <w:rPr>
          <w:sz w:val="24"/>
          <w:szCs w:val="24"/>
        </w:rPr>
      </w:pPr>
      <w:r>
        <w:rPr>
          <w:sz w:val="24"/>
          <w:szCs w:val="24"/>
        </w:rPr>
      </w:r>
      <w:bookmarkStart w:id="4" w:name="bookmark1"/>
      <w:bookmarkStart w:id="5" w:name="bookmark1"/>
      <w:bookmarkEnd w:id="5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  <w:r>
        <w:br w:type="page"/>
      </w:r>
    </w:p>
    <w:p>
      <w:pPr>
        <w:pStyle w:val="23"/>
        <w:shd w:fill="auto" w:val="clear"/>
        <w:spacing w:lineRule="exact" w:line="270"/>
        <w:ind w:right="34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0" w:after="240"/>
      <w:ind w:hanging="3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360" w:after="0"/>
      <w:ind w:hanging="36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300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53:00Z</dcterms:created>
  <dc:creator>User</dc:creator>
  <dc:description/>
  <cp:keywords/>
  <dc:language>en-US</dc:language>
  <cp:lastModifiedBy>User</cp:lastModifiedBy>
  <cp:lastPrinted>2024-09-15T22:04:00Z</cp:lastPrinted>
  <dcterms:modified xsi:type="dcterms:W3CDTF">2024-09-20T18:11:00Z</dcterms:modified>
  <cp:revision>5</cp:revision>
  <dc:subject/>
  <dc:title/>
</cp:coreProperties>
</file>