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32956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лак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ршавского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УВР                                   Директор МБОУ «Черлак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И. В. Межина     </w:t>
        <w:tab/>
        <w:tab/>
        <w:t xml:space="preserve">                                    _______   В.П.Курил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_____» _____ 2024 год.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 № 80 от 29.08.2024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АЯ ПРОГРАММ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русскому языку</w:t>
      </w:r>
    </w:p>
    <w:p>
      <w:pPr>
        <w:pStyle w:val="Normal"/>
        <w:rPr/>
      </w:pPr>
      <w:r>
        <w:rPr>
          <w:sz w:val="28"/>
          <w:szCs w:val="28"/>
        </w:rPr>
        <w:t xml:space="preserve">Класс, ступень обучения:  </w:t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  <w:u w:val="single"/>
        </w:rPr>
        <w:t xml:space="preserve">класс,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год  </w:t>
      </w:r>
      <w:r>
        <w:rPr>
          <w:b/>
          <w:bCs/>
          <w:sz w:val="28"/>
          <w:szCs w:val="28"/>
          <w:u w:val="single"/>
        </w:rPr>
        <w:t xml:space="preserve">68__ ч.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неделю - </w:t>
      </w:r>
      <w:r>
        <w:rPr>
          <w:b/>
          <w:sz w:val="28"/>
          <w:szCs w:val="28"/>
          <w:u w:val="single"/>
        </w:rPr>
        <w:t>__2_ часа.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: </w:t>
      </w:r>
      <w:r>
        <w:rPr>
          <w:b/>
          <w:bCs/>
          <w:sz w:val="28"/>
          <w:szCs w:val="28"/>
          <w:u w:val="single"/>
        </w:rPr>
        <w:t xml:space="preserve">адаптированная основная общеобразовательная программа для детей с ОВЗ (умственная отсталость) 1 вариант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  <w:u w:val="single"/>
        </w:rPr>
        <w:t>Панасюк Н.Ф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: </w:t>
      </w:r>
      <w:r>
        <w:rPr>
          <w:b/>
          <w:sz w:val="28"/>
          <w:szCs w:val="28"/>
        </w:rPr>
        <w:t>1к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рлакское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бочая программа «Русский язык» составлена для </w:t>
      </w:r>
      <w:r>
        <w:rPr>
          <w:sz w:val="24"/>
          <w:szCs w:val="24"/>
          <w:lang w:eastAsia="ru-RU"/>
        </w:rPr>
        <w:t xml:space="preserve">обучающихся с ограниченными возможностями здоровья </w:t>
      </w:r>
      <w:r>
        <w:rPr>
          <w:sz w:val="24"/>
          <w:szCs w:val="24"/>
        </w:rPr>
        <w:t xml:space="preserve">с умственной отсталостью (интеллектуальными нарушениями) (Вариант 1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грамма составлена в соответствии с нормативными документами:</w:t>
      </w:r>
    </w:p>
    <w:p>
      <w:pPr>
        <w:pStyle w:val="Style17"/>
        <w:shd w:fill="FFFFFF" w:val="clear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  <w:t>Федерального закона Российской Федерации «Об образовании в Российской Федерации» № 273-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Ф от 19 декабря 2014 года №1599 «Об утверждении ФГОС образования обучающихся с умственной отсталостью (интеллектуальными нарушениями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shd w:fill="FFFFFF" w:val="clear"/>
        <w:spacing w:before="0" w:after="0"/>
        <w:ind w:right="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я Главного государственного санитарного врача Российской Федерации от 10.07.2015 № 26 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17"/>
        <w:spacing w:before="0" w:after="0"/>
        <w:ind w:right="57" w:hanging="0"/>
        <w:jc w:val="both"/>
        <w:rPr>
          <w:color w:val="000000"/>
          <w:shd w:fill="FFFFFF" w:val="clear"/>
        </w:rPr>
      </w:pPr>
      <w:r>
        <w:rPr/>
        <w:t>Приказа Департамента образования и науки Омской области «Об организации подготовки организаций, осуществляющих образовательную деятельность, к началу нового 2024/2025 учебного года подведомственных Департаменту образования и науки Омской области»;</w:t>
      </w:r>
    </w:p>
    <w:p>
      <w:pPr>
        <w:pStyle w:val="Style17"/>
        <w:shd w:fill="FFFFFF" w:val="clear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  <w:t>Адаптированной основной общеобразовательной программой обучающихся с умственной отсталостью (интеллектуальными нарушениями) МБОУ  «Черлакская СОШ»</w:t>
      </w:r>
    </w:p>
    <w:p>
      <w:pPr>
        <w:pStyle w:val="Style17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  <w:t>Положения об организации обучения больных детей на дому в; МБОУ  «Черлакская СОШ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ческих рекомендаций  по вопросам внедрения ФГОС обучающихся с    ограниченными возможностями здоровья и ФГОС образования обучающихся с умственной отсталостью (интеллектуальными нарушениями) (Письмо Министерства образования и науки РФ  от 11 марта 2016 г. № ВК-452/07 «О введении ФГОС ОВЗ».</w:t>
      </w:r>
    </w:p>
    <w:p>
      <w:pPr>
        <w:pStyle w:val="Style17"/>
        <w:spacing w:before="0" w:after="0"/>
        <w:ind w:right="57" w:hanging="0"/>
        <w:jc w:val="both"/>
        <w:rPr>
          <w:color w:val="000000"/>
        </w:rPr>
      </w:pPr>
      <w:r>
        <w:rPr>
          <w:color w:val="000000"/>
        </w:rPr>
        <w:t>Приказа Министерства просвещения Российской Федерации от 24 ноября 2022 года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их особых образовательных потребностей, а также индивидуальных особенностейи возможностей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ебный материал по русскому языку (в плане усвоения грамматики и синтаксиса) остаётся в объёме ранее изученного в 5 – 9 классах на уроках русского языка. В 10-11 классах он даётся в определённой последовательности в виде повторения тех разделов, которые будут актуальными для решения задач развития и формирования деловой и творческой письменной речи умственно отсталых учащихся. Программа представляет собой интегрированный курс русского языка и делового, и творческого письма. Курс русского языка включает в себя набор необходимых жизненно значимых теоретических сведений по грамматике, орфографии, синтаксису. При этом повторение материала русского языка основывается на тематике социально – бытовой ориентировки. Большое значение имеет речевая направленность курса, то есть работа, связанная с обогащением словарного запаса учащихся. В процессе обучения идёт постепенное накопление словаря: существительных, прилагательных, глаголов, наречий, то есть всех основных частей речи. При этом предусматривается не только его количественное развитие, пополнение активного словаря новыми словами, речевыми оборотами, но и качественное: уточнение значения слова, знакомство с многозначностью слова, синонимическим рядом</w:t>
      </w:r>
    </w:p>
    <w:p>
      <w:pPr>
        <w:pStyle w:val="Style1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АООП УО (вариант1)определяет цель и задачи учебного предмета «Русский язык»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риобщить учащихся в процессе изучения русского языка и литературы к ценностям национальной и мировой культуры, к нравственному и эстетическому опыту человечества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б изобразительно-выразительных возможностях русского язы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биться осознания значимости чтения, изучения русского языка и литературы как необходимых условий успешного обучения другим предметам, как основы самопознания, саморазвития, самообразования, социализации личности, ее нравственного и интеллектуального развит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лингвистике и литературоведении как науках, являющихся частью общечеловеческого гуманитарного знания, о принципах основных направлений литературной критик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глубить представление о функциональных разновидностях русского языка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кционныезадачи: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ормироватьпознавательныеинтересыобучающихсясзадержкойиих самообразовательныенавыки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здатьусловиядляразвитияобучающегосявсвоемперсональномтемпе,исходяиз егообразовательныхспособностейиинтересов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витьмышление,память,внимание,восприятиечерезиндивидуальныйраздаточныйматериал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мочь школьникам достигнуть уровня образованности, соответствующего его  личномупотенциалуиобеспечивающеговозможностьпродолженияобразованияидальнейшегоразвития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коррекцияустнойиписьменнойречи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учить общим принципам постановки и решения познавательных проблем:анализу целей и результатов; выявлению общего и различного; выявлению предпосылок(т.е.анализусловий, обоснование,выявлениепричин).</w:t>
      </w:r>
    </w:p>
    <w:p>
      <w:pPr>
        <w:pStyle w:val="Normal"/>
        <w:tabs>
          <w:tab w:val="clear" w:pos="708"/>
          <w:tab w:val="left" w:pos="2235" w:leader="none"/>
        </w:tabs>
        <w:spacing w:lineRule="auto" w:line="232" w:before="2" w:after="0"/>
        <w:ind w:right="853" w:hanging="0"/>
        <w:rPr>
          <w:rFonts w:ascii="Symbol" w:hAnsi="Symbol" w:cs="Symbo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предметавфедеральномбазисномучебномплане</w:t>
      </w:r>
    </w:p>
    <w:p>
      <w:pPr>
        <w:pStyle w:val="Style1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чебный предмет«Русский язык» относится к предметной области «Язык и речевая практика» и является обязательной частью учебного плана.</w:t>
      </w:r>
    </w:p>
    <w:p>
      <w:pPr>
        <w:pStyle w:val="TextBody"/>
        <w:spacing w:lineRule="auto" w:line="252" w:before="7" w:after="0"/>
        <w:ind w:left="0" w:right="849" w:hanging="0"/>
        <w:rPr/>
      </w:pPr>
      <w:r>
        <w:rPr/>
        <w:t xml:space="preserve">          </w:t>
      </w:r>
      <w:r>
        <w:rPr/>
        <w:t xml:space="preserve">Федеральный базисный учебный план для образовательных учреждений РоссийскойФедерации предусматривает обязательное изучение русского языка в 11 классе – 68 часов (2 часа в неделю). 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йрезультат</w:t>
      </w:r>
    </w:p>
    <w:p>
      <w:pPr>
        <w:pStyle w:val="Style1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аптированная рабочая программа направлена на достижение планируемых  результатов.</w:t>
      </w:r>
    </w:p>
    <w:p>
      <w:pPr>
        <w:pStyle w:val="Style18"/>
        <w:rPr/>
      </w:pPr>
      <w:r>
        <w:rPr>
          <w:iCs/>
          <w:sz w:val="24"/>
          <w:szCs w:val="24"/>
        </w:rPr>
        <w:t>В результате изучения русского языка ученик должен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Style18"/>
        <w:rPr/>
      </w:pPr>
      <w:r>
        <w:rPr>
          <w:sz w:val="24"/>
          <w:szCs w:val="24"/>
        </w:rPr>
        <w:t xml:space="preserve">функции    </w:t>
      </w:r>
    </w:p>
    <w:p>
      <w:pPr>
        <w:pStyle w:val="Style1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зыка;основныесведенияолингвистикекакнауке,формахсуществованиярусскогонациональногоязыка, литературномязыкеи егопризнака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истемноеустройствоязыка,взаимосвязьегоуровнейиединиц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нятиеязыковойнормы,еефункций,современныетенденциивразвитиинормрусского литературного язы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омпонентыречевойситуации;основныеусловияэффективностиречевогообщ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новныеаспектыкультурыречи;требования,предъявляемыекустнымиписьменным текстам различных жанров в учебно-научной, обиходно-бытовой, социально-культурнойи деловой сферахобщения;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зграничивать варианты норм, преднамеренные и непреднамеренные   нарушения языковой норм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удирование и чтени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: учебно- 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ладеть основными приемами информационной переработки устного и письменного текста;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ворение и письм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глублениялингвистическихзнаний,расширениякругозора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овершенствованиякоммуникативныхспособностей;развитияготовностикречевомувзаимодействию,межличностномуимежкультурномуобщению,сотрудничеству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величенияпродуктивного,рецептивногоипотенциальногословаря;расширениякругаиспользуемыхязыковыхиречевыхсредств;совершенствованияспособностик самооценкечерезнаблюдениезасобственнойречью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витияинтеллектуальныхитворческихспособностей,навыковсамостоятельной деятельности, использования языка для самореализации, самовыражениявразличныхобластяхчеловеческойдеятельности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удовлетворенияпознавательныхинтересоввобластигуманитарныхнаук;</w:t>
      </w:r>
    </w:p>
    <w:p>
      <w:pPr>
        <w:pStyle w:val="Style18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амообразованияиактивногоучастиявпроизводственной,культурнойиобщественнойжизни государства.</w:t>
      </w:r>
    </w:p>
    <w:p>
      <w:pPr>
        <w:pStyle w:val="TextBody"/>
        <w:spacing w:before="7" w:after="0"/>
        <w:ind w:left="0" w:hanging="0"/>
        <w:jc w:val="left"/>
        <w:rPr>
          <w:rFonts w:ascii="Symbol" w:hAnsi="Symbol" w:cs="Symbol"/>
          <w:sz w:val="16"/>
          <w:szCs w:val="24"/>
        </w:rPr>
      </w:pPr>
      <w:r>
        <w:rPr>
          <w:rFonts w:cs="Symbol" w:ascii="Symbol" w:hAnsi="Symbol"/>
          <w:sz w:val="16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149191244"/>
      <w:bookmarkEnd w:id="0"/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1" w:name="_Hlk149190627"/>
      <w:bookmarkEnd w:id="1"/>
      <w:r>
        <w:rPr>
          <w:b/>
          <w:bCs/>
          <w:sz w:val="24"/>
          <w:szCs w:val="24"/>
        </w:rPr>
        <w:t>Введение</w:t>
      </w:r>
      <w:r>
        <w:rPr>
          <w:sz w:val="24"/>
          <w:szCs w:val="24"/>
        </w:rPr>
        <w:t xml:space="preserve">. Русский литературный язык и его стил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ое предло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жное предложение с союзами и, а, но, который, когда, где, что, чтобы, потому что. Правописание союзных предложений. Предложения по цели высказы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щение, знаки препинания при обращени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уки и бук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писание слов: ча-ща, чу-щу, жи-ши, глухие-звонкие согласные, твердые-мягкие согласные, непроизносимые согласные, безударные гласные, разделительные мягкий и твердые знаки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чевая деятельность. </w:t>
      </w:r>
      <w:bookmarkStart w:id="2" w:name="_Hlk149190928"/>
      <w:r>
        <w:rPr>
          <w:sz w:val="24"/>
          <w:szCs w:val="24"/>
        </w:rPr>
        <w:t xml:space="preserve">Значение деловой устной и письменной речи в жизни человека </w:t>
      </w:r>
      <w:bookmarkEnd w:id="2"/>
      <w:r>
        <w:rPr>
          <w:sz w:val="24"/>
          <w:szCs w:val="24"/>
        </w:rPr>
        <w:t xml:space="preserve">Устные и письменные формы деловой речи. Реквизиты делового письма – правила расположения на листе текстового материала. Языковой стандарт делового письма: типовые тексты, трафаретные письма. Фразы – клише деловой устной речи. Фразы – клише деловой письменной речи. Составление заявлений с использованием фраз – клише. Правописание вежливых фор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л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е слов. Антонимы и синонимы, употребляемые в деловой речи. Образование синонимов при помощи других частей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бор слов по составу. Части слова: корень, приставка, окончание. Единообразное написание ударных и безударных гласных, звонких и глухих согласных в середине и в конце сл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ожносокращенные слова (аббревиатура) – значение этих слов, цель сокращений и аббревиатур. Правописание сложносокращенных слов и аббревиатур. Сокращенные слова, правило сокращения слов: г-ну, г-же, д-ру, главврачу, нач.(начальнику) и т.д., и т.п., и др., заву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ое использование аббревиатур в деловом письм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я существитель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правописания имен собственных. Основные грамматические категории имени существительного: род, число, падеж. Правописание падежных окончаний. Несклоняемые имена существитель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фографический словарь. Его значение. Умение пользоваться орфографическим словаре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ые местоим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личных местоимений в речи. Правописание личных местоимений. Правописание личных местоимений в деловом письме. Случаи правописания местоимения «Вы» и «вы», «ты» и «вы». Фактор адресата. Его влияние на выбор этикетных фраз, на лексический состав текста и его объ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я прилагатель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ие имен прилагательных с именем существительным. Падежные окончания имен прилагательны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го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ль глагола в речи. Неопределенная форма глагола. Спряжение глаголов. Правописание личных окончаний глаголов I и II спряжения. Глаголы совершенного и несовершенного вида. Правописание глаголов на –тся, -ться. Изменение глаголов по временам. Изменение глаголов прошедшего времени по родам и числа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я числительно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ое прочтение числа в тексте. Знакомство с формами деловых бумаг, где употребляются числительные. Назначение этого рода деловых бумаг и документов, их важность. Склонение числительных. Правильное написание числа в письменном текст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еч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о наречии. Наречия, обозначающие время, место, способ действия. Правописание наречий с о и а на конц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едлогами, предложными сочетаниями, стандартными выражениями. Правильность использования этих предлогов с именами существительными. Правописание предлогов со словами. Правописание предлогов и предложных словосочетаний, наиболее часто применяемых в деловом текст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язная ре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а с деформированным текс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ложение. Сочинение по плану и опорным сло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вое письмо: составление автобиографии (резюме), заполнение анкеты, расписка, доверенность, почтовый перевод, копия свидетельства о рождении, заявление, приглашение, объяснительная записка, поздравительная открытка, рецепт, инструкция, письмо-запрос, письмо-напоминание, письмо-подтверждение, письмо-сообщ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кум. Чтение различного вида деловых писем. Работа над пониманием деловой лексики и смысла этих писем. Установление причинно-следственных связей в деловом письме. Составление в соответствии с заданной жизненной ситуацией: Письмо-запрос Письмо-просьба Письмо-напоминание Письмо-подтверждение Письмо сообщение и другие жанры делового письма. </w:t>
      </w:r>
    </w:p>
    <w:p>
      <w:pPr>
        <w:pStyle w:val="Normal"/>
        <w:rPr>
          <w:sz w:val="24"/>
          <w:szCs w:val="24"/>
        </w:rPr>
      </w:pPr>
      <w:bookmarkStart w:id="3" w:name="_Hlk149191244"/>
      <w:bookmarkEnd w:id="3"/>
      <w:r>
        <w:rPr>
          <w:sz w:val="24"/>
          <w:szCs w:val="24"/>
        </w:rPr>
        <w:t xml:space="preserve">Телефонные диалоги. Диалоги при посещении различного рода учреждений. Диалоги при найме на работу. Устные высказывания благодарности, фразы при прощании, приветственные и т.д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49190627"/>
      <w:bookmarkStart w:id="5" w:name="_Hlk149190627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алендарно-тематическое планирование </w:t>
      </w:r>
    </w:p>
    <w:tbl>
      <w:tblPr>
        <w:tblW w:w="1059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812"/>
        <w:gridCol w:w="708"/>
        <w:gridCol w:w="851"/>
        <w:gridCol w:w="850"/>
        <w:gridCol w:w="851"/>
      </w:tblGrid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-во ча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ре-я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ведение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литературный язык и его сти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едлож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стое пред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жное предложение с союзами и, а, но, который, когда, где, что, чтобы, потому чт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писание союзных предложений. Предложения по цели высказы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0.0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щение, знаки препинания при обращ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вуки и букв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слов: ча-ща, чу-щу, жи-ши, глухие-звонкие согласные, твердые-мягкие согласные, непроизносимые согла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зударные гласные, разделительные мягкий и твердые зна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ечь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ая деятельность. Значение деловой устной и письменной речи в жизн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е и письменные формы деловой речи. Реквизиты делового письма – правила расположения на листе текстового материа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.10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зыковой стандарт делового письма: типовые тексты, трафаретные письма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разы – клише деловой устной речи. Фразы – клише деловой письменно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.10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авление заявлений с использованием фраз – клише. Правописание вежливых фор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лово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тонимы и синонимы, употребляемые в делов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 синонимов при помощи других частей с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бор слов по составу. Части слова: корень, приставка, окончание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ообразное написание ударных и безударных гласных, звонких и глухих согласных в середине и в конце сло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.10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носокращенные слова (аббревиатура) – значение этих слов, цель сокращений и аббревиатур. Правописание сложносокращенных слов и аббревиатур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ктическое использование аббревиатур в деловом письм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.11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мя существительно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а правописания имен собственных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грамматические категории имени существительного: род, число, пад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адежных окон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адежных окон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склоняемые имена существительны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фографический словарь. Его значение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ение пользоваться орфографическим словар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.12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чные местоим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личных местоимений в речи. Правописание личных местоим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писание личных местоимений в деловом письме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чаи правописания местоимения «Вы» и «вы», «ты» и «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.12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ор адресата. Его влияние на выбор этикетных фраз, на лексический состав текста и его объ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мя прилагно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имен прилагательных с именем существительн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.12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дежные окончания имен прилагатель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дежные окончания имен прилагатель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го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ь глагола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пределенная форма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яжение глаголов. Правописание личных окончаний глаголов I и II сп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.01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голы совершенного и несовершенно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.02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писание глаголов на –тся, -ться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глаголов по временам. Изменение глаголов прошедшего времени по родам и числ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.02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мя числи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ьное прочтение числа в тексте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формами деловых бумаг, где употребляются числитель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.02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онение числ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ильное написание числа в письменном текс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реч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о нареч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ечия, обозначающие время, место, способ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вописание наречий с о и а на конц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ло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комство с предлогами, предложными сочетаниями, стандартными выраж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.03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ильность использования этих предлогов с именами существитель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предлогов и предложных словосоче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вязная речь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с деформированным текстом.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лож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по плану и опорным слов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.04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8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ловое письмо: составление автобиографии (резюме), заполнение анкет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иска, доверенность, почтовый перевод, копия свидетельства о рождении, заявление, приглашение, объяснительная записка. Поздравительная открытка, рецепт, инструкц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исьмо-запрос, письмо-напоминание, письмо-подтверждение, письмо-сообщ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.04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04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.04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Чтение различного вида деловых писем. Работа над пониманием деловой лексики и смысла этих писем. Установление причинно-следственных связей в деловом письме. Составление письма в соответствии с заданной жизненной ситуаци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.04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.05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.05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ные диалоги. Диалоги при посещении различного рода учрежд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логи при найме на работу. Устные высказывания благодарности, фразы при прощании, приветственные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05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6:00Z</dcterms:created>
  <dc:creator>Солодякова Ольга</dc:creator>
  <dc:description/>
  <cp:keywords/>
  <dc:language>en-US</dc:language>
  <cp:lastModifiedBy>User</cp:lastModifiedBy>
  <dcterms:modified xsi:type="dcterms:W3CDTF">2024-09-15T15:40:00Z</dcterms:modified>
  <cp:revision>3</cp:revision>
  <dc:subject/>
  <dc:title/>
</cp:coreProperties>
</file>